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b/>
          <w:b/>
          <w:sz w:val="28"/>
          <w:szCs w:val="28"/>
          <w:lang w:val="en-US"/>
        </w:rPr>
      </w:pPr>
      <w:r>
        <w:rPr>
          <w:b/>
          <w:sz w:val="28"/>
          <w:szCs w:val="28"/>
          <w:lang w:val="en-US"/>
        </w:rPr>
      </w:r>
    </w:p>
    <w:p>
      <w:pPr>
        <w:pStyle w:val="Style15"/>
        <w:spacing w:lineRule="auto" w:line="360"/>
        <w:jc w:val="both"/>
        <w:rPr>
          <w:b/>
          <w:b/>
          <w:sz w:val="28"/>
          <w:szCs w:val="28"/>
        </w:rPr>
      </w:pPr>
      <w:r>
        <w:rPr>
          <w:b/>
          <w:sz w:val="28"/>
          <w:szCs w:val="28"/>
        </w:rPr>
        <w:t>Доктор Галиб Сайылов</w:t>
      </w:r>
    </w:p>
    <w:p>
      <w:pPr>
        <w:pStyle w:val="Style15"/>
        <w:spacing w:lineRule="auto" w:line="360"/>
        <w:jc w:val="both"/>
        <w:rPr>
          <w:b/>
          <w:b/>
          <w:sz w:val="28"/>
          <w:szCs w:val="28"/>
        </w:rPr>
      </w:pPr>
      <w:r>
        <w:rPr>
          <w:b/>
          <w:sz w:val="28"/>
          <w:szCs w:val="28"/>
        </w:rPr>
        <w:t>(Баку, Азербайджан)</w:t>
      </w:r>
    </w:p>
    <w:p>
      <w:pPr>
        <w:pStyle w:val="Style15"/>
        <w:spacing w:lineRule="auto" w:line="360"/>
        <w:jc w:val="both"/>
        <w:rPr>
          <w:b/>
          <w:b/>
          <w:sz w:val="28"/>
          <w:szCs w:val="28"/>
        </w:rPr>
      </w:pPr>
      <w:r>
        <w:rPr>
          <w:b/>
          <w:sz w:val="28"/>
          <w:szCs w:val="28"/>
        </w:rPr>
        <w:t xml:space="preserve">Религозные мотивы в Азербайджанской ашыгской поэзии  </w:t>
      </w:r>
    </w:p>
    <w:p>
      <w:pPr>
        <w:pStyle w:val="Style15"/>
        <w:spacing w:lineRule="auto" w:line="360"/>
        <w:jc w:val="both"/>
        <w:rPr>
          <w:b/>
          <w:b/>
          <w:sz w:val="28"/>
          <w:szCs w:val="28"/>
        </w:rPr>
      </w:pPr>
      <w:r>
        <w:rPr>
          <w:b/>
          <w:sz w:val="28"/>
          <w:szCs w:val="28"/>
        </w:rPr>
        <w:t>Ключевые слова: Азербайджан, ашыг, поэзия, религия.</w:t>
      </w:r>
    </w:p>
    <w:p>
      <w:pPr>
        <w:pStyle w:val="Style15"/>
        <w:spacing w:lineRule="auto" w:line="360"/>
        <w:jc w:val="both"/>
        <w:rPr>
          <w:sz w:val="28"/>
          <w:szCs w:val="28"/>
        </w:rPr>
      </w:pPr>
      <w:r>
        <w:rPr>
          <w:sz w:val="28"/>
          <w:szCs w:val="28"/>
        </w:rPr>
        <w:t xml:space="preserve"> </w:t>
      </w:r>
      <w:r>
        <w:rPr>
          <w:sz w:val="28"/>
          <w:szCs w:val="28"/>
        </w:rPr>
        <w:t xml:space="preserve">В статье исследуются религиозные мотивы в Азербайджанской ашыгской поэзии. Определяются основные направления присутствия религии в творчестве ашыгов. Данная проблема исследуется в ашыгской традиции.   Так же объясняются  религиозные мотивы и анализируется мотив образующие     элементы  в традиции ашыгского искусства. </w:t>
      </w:r>
    </w:p>
    <w:p>
      <w:pPr>
        <w:pStyle w:val="Style15"/>
        <w:spacing w:lineRule="auto" w:line="360"/>
        <w:jc w:val="both"/>
        <w:rPr>
          <w:b/>
          <w:b/>
          <w:sz w:val="28"/>
          <w:szCs w:val="28"/>
          <w:lang w:val="en-US"/>
        </w:rPr>
      </w:pPr>
      <w:r>
        <w:rPr>
          <w:b/>
          <w:sz w:val="28"/>
          <w:szCs w:val="28"/>
          <w:lang w:val="en-US"/>
        </w:rPr>
        <w:t>Dr</w:t>
      </w:r>
      <w:r>
        <w:rPr>
          <w:b/>
          <w:sz w:val="28"/>
          <w:szCs w:val="28"/>
        </w:rPr>
        <w:t>.</w:t>
      </w:r>
      <w:r>
        <w:rPr>
          <w:b/>
          <w:sz w:val="28"/>
          <w:szCs w:val="28"/>
          <w:lang w:val="en-US"/>
        </w:rPr>
        <w:t>Galib Sayılov</w:t>
      </w:r>
    </w:p>
    <w:p>
      <w:pPr>
        <w:pStyle w:val="Style15"/>
        <w:spacing w:lineRule="auto" w:line="360"/>
        <w:jc w:val="both"/>
        <w:rPr>
          <w:sz w:val="28"/>
          <w:szCs w:val="28"/>
          <w:lang w:val="az-Latn-AZ"/>
        </w:rPr>
      </w:pPr>
      <w:r>
        <w:rPr>
          <w:sz w:val="28"/>
          <w:szCs w:val="28"/>
          <w:lang w:val="az-Latn-AZ"/>
        </w:rPr>
        <w:t>(Bakü, Azerbaycan)</w:t>
      </w:r>
    </w:p>
    <w:p>
      <w:pPr>
        <w:pStyle w:val="Style15"/>
        <w:spacing w:lineRule="auto" w:line="360"/>
        <w:jc w:val="both"/>
        <w:rPr>
          <w:b/>
          <w:b/>
          <w:sz w:val="28"/>
          <w:szCs w:val="28"/>
          <w:lang w:val="az-Latn-AZ"/>
        </w:rPr>
      </w:pPr>
      <w:r>
        <w:rPr>
          <w:b/>
          <w:sz w:val="28"/>
          <w:szCs w:val="28"/>
          <w:lang w:val="az-Latn-AZ"/>
        </w:rPr>
        <w:t>Azerbaycan Aşik Şiirinde Dini Motifler</w:t>
      </w:r>
    </w:p>
    <w:p>
      <w:pPr>
        <w:pStyle w:val="Style15"/>
        <w:spacing w:lineRule="auto" w:line="360"/>
        <w:jc w:val="both"/>
        <w:rPr/>
      </w:pPr>
      <w:r>
        <w:rPr>
          <w:b/>
          <w:sz w:val="28"/>
          <w:szCs w:val="28"/>
          <w:lang w:val="az-Latn-AZ"/>
        </w:rPr>
        <w:t>Anahtar kelmeler:</w:t>
      </w:r>
      <w:r>
        <w:rPr>
          <w:sz w:val="28"/>
          <w:szCs w:val="28"/>
          <w:lang w:val="az-Latn-AZ"/>
        </w:rPr>
        <w:t xml:space="preserve"> Azerbaycan, aşik, şiir, din</w:t>
      </w:r>
    </w:p>
    <w:p>
      <w:pPr>
        <w:pStyle w:val="Style15"/>
        <w:spacing w:lineRule="auto" w:line="360"/>
        <w:jc w:val="both"/>
        <w:rPr>
          <w:sz w:val="28"/>
          <w:szCs w:val="28"/>
          <w:lang w:val="az-Latn-AZ"/>
        </w:rPr>
      </w:pPr>
      <w:r>
        <w:rPr>
          <w:sz w:val="28"/>
          <w:szCs w:val="28"/>
          <w:lang w:val="az-Latn-AZ"/>
        </w:rPr>
        <w:t xml:space="preserve">Mekalede Azerbaycan aşik şiirinde dini motifler araştırılmıştır.Aşik şiirinde dini motiflerin kullanılmasının ana hatları belirlenmiştir. Konu aşik şiiri geleneği bouynca izlenilmiştir.Dini motifler açıklanmış  ve  aşik sanatı geleneğinde şu motifi  oluşturan unsurlar incelenmiştir. </w:t>
      </w:r>
    </w:p>
    <w:p>
      <w:pPr>
        <w:pStyle w:val="Style15"/>
        <w:spacing w:lineRule="auto" w:line="360"/>
        <w:jc w:val="both"/>
        <w:rPr>
          <w:sz w:val="28"/>
          <w:szCs w:val="28"/>
          <w:lang w:val="az-Latn-AZ"/>
        </w:rPr>
      </w:pPr>
      <w:r>
        <w:rPr>
          <w:sz w:val="28"/>
          <w:szCs w:val="28"/>
          <w:lang w:val="az-Latn-AZ"/>
        </w:rPr>
      </w:r>
    </w:p>
    <w:p>
      <w:pPr>
        <w:pStyle w:val="Normal"/>
        <w:jc w:val="both"/>
        <w:rPr/>
      </w:pPr>
      <w:r>
        <w:rPr>
          <w:rFonts w:cs="Times New Roman" w:ascii="Times New Roman" w:hAnsi="Times New Roman"/>
          <w:b/>
          <w:sz w:val="28"/>
          <w:szCs w:val="28"/>
          <w:lang w:val="en-US"/>
        </w:rPr>
        <w:t>Dr. Galib Sayilov</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Baku, Azerbaijan)</w:t>
      </w:r>
    </w:p>
    <w:p>
      <w:pPr>
        <w:pStyle w:val="Normal"/>
        <w:jc w:val="both"/>
        <w:rPr/>
      </w:pPr>
      <w:r>
        <w:rPr>
          <w:rFonts w:cs="Times New Roman" w:ascii="Times New Roman" w:hAnsi="Times New Roman"/>
          <w:b/>
          <w:sz w:val="28"/>
          <w:szCs w:val="28"/>
          <w:lang w:val="en-US"/>
        </w:rPr>
        <w:t>Religious Motives in Azerbaijan Ashug Poetry</w:t>
      </w:r>
    </w:p>
    <w:p>
      <w:pPr>
        <w:pStyle w:val="Normal"/>
        <w:jc w:val="both"/>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Azerbaijan, Ashiq, poetry and relig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the article was receached    religious themes in Azerbaijan ashug poetry. The main directions of the presence of religion in the creation of Ashuq is determined. This issue is receached in ashug tradition. It is also explained by religious motives and analyzed motif forming elements in the tradition ashug a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zerbaycan aşık şiirinde dini motifler geniş yer tutar . Genellikle , her bir aşığın yaşamında onun dünya görüşünün yansıması tamamen doğaldır . Öyle ki , yaratıcı şahsın ortaya çıkan tüm ürününde onun dünya görüşü , hatta kendisinden bakılmaksızın yansır . Söylenen bu husus ortaya konulan tüm tipi yaratıcılık örneklerinde bu ve diğer şekilde ifade edilir . Ayrıca aşık sanatında dini bakış açısı bir düşünce olayı olarak ifade edilir . Dini bakış açısının metinde yansıması çeşitli şekilde olabilir . Çeşitli dini mukaddesler , dini anlayış ve ehkamların metinde yer alması ile birlikte, bu tip metinlerde din bir düşünce olayı gibi de yansı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ovyet döneminde Azerbaycan aşik şiirinde dini motiflerin tebliği azalıyor.Sovyet idiolojisine göre dinin tebliği zararlı sayılır ve yasak edilirdi. Bu hakda  o döneme ait kaynaklarda geniş bilgi verilmiştir (9).</w:t>
      </w:r>
    </w:p>
    <w:p>
      <w:pPr>
        <w:pStyle w:val="Normal"/>
        <w:widowControl w:val="false"/>
        <w:autoSpaceDE w:val="false"/>
        <w:spacing w:lineRule="auto" w:line="360"/>
        <w:ind w:right="-92" w:hanging="0"/>
        <w:jc w:val="both"/>
        <w:rPr>
          <w:rFonts w:ascii="Times New Roman" w:hAnsi="Times New Roman" w:cs="Times New Roman"/>
          <w:sz w:val="28"/>
          <w:szCs w:val="28"/>
          <w:lang w:val="az-Latn-AZ"/>
        </w:rPr>
      </w:pPr>
      <w:r>
        <w:rPr>
          <w:rFonts w:eastAsia="Times New Roman" w:cs="Times New Roman" w:ascii="Times New Roman" w:hAnsi="Times New Roman"/>
          <w:color w:val="FF0000"/>
          <w:sz w:val="28"/>
          <w:szCs w:val="28"/>
          <w:lang w:val="az-Latn-AZ"/>
        </w:rPr>
        <w:t xml:space="preserve"> </w:t>
      </w:r>
      <w:r>
        <w:rPr>
          <w:rFonts w:cs="Times New Roman" w:ascii="Times New Roman" w:hAnsi="Times New Roman"/>
          <w:sz w:val="28"/>
          <w:szCs w:val="28"/>
          <w:lang w:val="az-Latn-AZ"/>
        </w:rPr>
        <w:t>F. Baxşəliyev yazıyor ki , aşık sanatında ruhani evrim yapısı dahil , Şeriat , Tarikat , Marifet , Hakikat aşamaları , ayrıca geleneksel yedi tabakadan oluşan Talep , Aşk , Marifet , İstiğnâ , Tevhid , Hayret , Fena kavramları işte mefkure ve yaşantı olarak kendi anlaşılmıştır . Tasavvuf erbabı bu nesneleri kendi üzerinde gerçekleştirerek , sonradan zor bir geçiş süreci olan bilimsel yazılı kaynaklar yaratmaya başlamışlardır . Aslında pratik tasavvufi kalıplar haline düşürüp , yazıya almak akademisyen ve mutasavvıflar için tam anlamı ile başarılı bir iş hesap edilemez . Öyle ki , çoğu akademisyen ve mutasavvıflar ürfani yaşantıdan belli kadar uzak olmuşlardır(10)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zerbaycan aşık şiirini dini motifler açısından dört gruba ayırabiliriz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Dini ehkamların ; İslam şeriatının dahil , Şiilik Akidesi'nin tebliği doğrultusunda söylenen şiirle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İslam peygamberi Hz Muhammed'e adanmış şiirler ,</w:t>
      </w:r>
    </w:p>
    <w:p>
      <w:pPr>
        <w:pStyle w:val="Normal"/>
        <w:jc w:val="both"/>
        <w:rPr/>
      </w:pPr>
      <w:r>
        <w:rPr>
          <w:rFonts w:cs="Times New Roman" w:ascii="Times New Roman" w:hAnsi="Times New Roman"/>
          <w:sz w:val="28"/>
          <w:szCs w:val="28"/>
          <w:lang w:val="en-US"/>
        </w:rPr>
        <w:t>3.Həzrət Ali ve Ehlibeyt sevgisini ifade eden şiirler ,</w:t>
      </w:r>
    </w:p>
    <w:p>
      <w:pPr>
        <w:pStyle w:val="Normal"/>
        <w:jc w:val="both"/>
        <w:rPr/>
      </w:pPr>
      <w:r>
        <w:rPr>
          <w:rFonts w:cs="Times New Roman" w:ascii="Times New Roman" w:hAnsi="Times New Roman"/>
          <w:sz w:val="28"/>
          <w:szCs w:val="28"/>
          <w:lang w:val="en-US"/>
        </w:rPr>
        <w:t>4.Digər dinlere ve inançlara adanmış şiirler .</w:t>
      </w:r>
    </w:p>
    <w:p>
      <w:pPr>
        <w:pStyle w:val="Normal"/>
        <w:jc w:val="both"/>
        <w:rPr/>
      </w:pPr>
      <w:r>
        <w:rPr>
          <w:rFonts w:cs="Times New Roman" w:ascii="Times New Roman" w:hAnsi="Times New Roman"/>
          <w:sz w:val="28"/>
          <w:szCs w:val="28"/>
          <w:lang w:val="en-US"/>
        </w:rPr>
        <w:t>Tasavvuf döneminin aşık sanatında ( XVI - XVIII yüzyıllar ) dini - tasavvufi düşüncenin temel kriteri sayılan ; adalet , saadet , teat , ibadet zikir vb . gibi mehfumları bazen gizli , bazen de açık bir şekilde tebliğ edilir .</w:t>
      </w:r>
    </w:p>
    <w:p>
      <w:pPr>
        <w:pStyle w:val="Normal"/>
        <w:jc w:val="both"/>
        <w:rPr/>
      </w:pPr>
      <w:r>
        <w:rPr>
          <w:rFonts w:cs="Times New Roman" w:ascii="Times New Roman" w:hAnsi="Times New Roman"/>
          <w:sz w:val="28"/>
          <w:szCs w:val="28"/>
          <w:lang w:val="en-US"/>
        </w:rPr>
        <w:t>Bu açıdan tasavvuf dönemini daha çok dönemin mutasavvıf aşıklarının sanatında açıkça izlemek mümkündür.Buraya Gurbani, Abbas Tufarqanlı ve Hasta Kasim gibi mutasavvıf aşıklar aiddir.Məsələn , Hasta Ali'nin " yöntem " adlı şiirinde İslam'ın şartları , hem de Şii Akidesi'nin temel kaydaları takdim edili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u dünyada adem ola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kdi bir Allah eze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endi nurundan yarattı eyled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l resûlallâhi eze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ri yezdan ismi oldu ,</w:t>
      </w:r>
    </w:p>
    <w:p>
      <w:pPr>
        <w:pStyle w:val="Normal"/>
        <w:jc w:val="both"/>
        <w:rPr/>
      </w:pPr>
      <w:r>
        <w:rPr>
          <w:rFonts w:cs="Times New Roman" w:ascii="Times New Roman" w:hAnsi="Times New Roman"/>
          <w:sz w:val="28"/>
          <w:szCs w:val="28"/>
          <w:lang w:val="en-US"/>
        </w:rPr>
        <w:t>Bir vəliyullahı ezel (8)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Şiirden anlaşılıyor ki , o , tevhidi ele alır , Allah'ın birliğine , Hz Muhammed'in Allah'ın Resulü , yiğitlerin şahı Ali'nin de velilerin rehberi olduğunu tebliğ ediyor .</w:t>
      </w:r>
    </w:p>
    <w:p>
      <w:pPr>
        <w:pStyle w:val="Normal"/>
        <w:jc w:val="both"/>
        <w:rPr/>
      </w:pPr>
      <w:r>
        <w:rPr>
          <w:rFonts w:cs="Times New Roman" w:ascii="Times New Roman" w:hAnsi="Times New Roman"/>
          <w:sz w:val="28"/>
          <w:szCs w:val="28"/>
          <w:lang w:val="en-US"/>
        </w:rPr>
        <w:t>S. Qayıbovun da kaydettiği gibi , " Hasta Kasım'ın müemmalarının , kıfılbəndlərnin , atışmalarının temel konuları arasında İslam'ın ve Müslümanlığın temel şartlarını çeşitli şekilde dile getirilmiştir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n beş şeyler geldi islam içind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eşi namaz , beşi niyaz , beşi ne ? (8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şık yoğun şekilde Kur'an'a müracaat eder , oruç , namaz gibi dinin temel vəcibətlərinin yerine getirilmesinin farz olduğundan bahsediyor , meleklerle , özellikle şeytanın insanları yoldan çıkarması olayına dair sure ve hadislere bu veya diğer şekilde başvur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 Qurandı gökten yere inip ,</w:t>
      </w:r>
    </w:p>
    <w:p>
      <w:pPr>
        <w:pStyle w:val="Normal"/>
        <w:jc w:val="both"/>
        <w:rPr/>
      </w:pPr>
      <w:r>
        <w:rPr>
          <w:rFonts w:cs="Times New Roman" w:ascii="Times New Roman" w:hAnsi="Times New Roman"/>
          <w:sz w:val="28"/>
          <w:szCs w:val="28"/>
          <w:lang w:val="en-US"/>
        </w:rPr>
        <w:t>Yüz on dört suredir , otuz cüzüdür .</w:t>
      </w:r>
    </w:p>
    <w:p>
      <w:pPr>
        <w:pStyle w:val="Normal"/>
        <w:jc w:val="both"/>
        <w:rPr/>
      </w:pPr>
      <w:r>
        <w:rPr>
          <w:rFonts w:cs="Times New Roman" w:ascii="Times New Roman" w:hAnsi="Times New Roman"/>
          <w:sz w:val="28"/>
          <w:szCs w:val="28"/>
          <w:lang w:val="en-US"/>
        </w:rPr>
        <w:t>Altı bin altı yüz altmış altı ayetdi ,</w:t>
      </w:r>
    </w:p>
    <w:p>
      <w:pPr>
        <w:pStyle w:val="Normal"/>
        <w:jc w:val="both"/>
        <w:rPr/>
      </w:pPr>
      <w:r>
        <w:rPr>
          <w:rFonts w:cs="Times New Roman" w:ascii="Times New Roman" w:hAnsi="Times New Roman"/>
          <w:sz w:val="28"/>
          <w:szCs w:val="28"/>
          <w:lang w:val="en-US"/>
        </w:rPr>
        <w:t>Sücudu altıdır , hoş avazı var (8) .</w:t>
      </w:r>
    </w:p>
    <w:p>
      <w:pPr>
        <w:pStyle w:val="Normal"/>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Fikrimizi daha net anlatmak için modern Şirvan aşık şiirinin seçkin temsilcisi olan Aşık Abdulladan getirdiğimiz bir örneğe bakalı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Ülfet kılıp Muhammed'in dinine ,</w:t>
      </w:r>
    </w:p>
    <w:p>
      <w:pPr>
        <w:pStyle w:val="Normal"/>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La - ilahe - illellahe geldim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Okuyup " Kuran " ın ayetlerini ,</w:t>
      </w:r>
    </w:p>
    <w:p>
      <w:pPr>
        <w:pStyle w:val="Normal"/>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Acemi idim ben islahe geldim .</w:t>
      </w:r>
    </w:p>
    <w:p>
      <w:pPr>
        <w:pStyle w:val="Normal"/>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Görüldüğü gibi , burada gönlünü tamamile dine veren , onun ehkamlarını sıdk ile kabul eden bir düşünce yansımıştır . O düşünce ki , dine hizmeti ülfet çapında kabul ediyor . Aslında ülfet burada dini ahkâm hiçbir sorgulama yapmadan kabul etmektir . Şiirin ikinci misrasındakı " la ilahe - illallah " ifadesi İslamın temel ilkesidir. Dini kabul etmenin en önemli şartı işte öyle bu ifadeden başlanır . " Allahdan  başka ilah yoktur " düşüncesini anlamak öyle bir anlamda İslam dinini kabul etmeye eşittir . Sonraki mısralardan ise anlaşılıyor ki , Aşık'ın bu olgunluğa yetmesi en kutsal kitap olan " Kur'an " i okuyup tamama getirmesi sayesinde mümkün olmuştur .</w:t>
      </w:r>
    </w:p>
    <w:p>
      <w:pPr>
        <w:pStyle w:val="Normal"/>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Başka bir grup şiirlerde ise dinin en önemli prensiplerinden olan nefis meselesi önemli yer tutmaktadır . Bu şiirlerde ise nefse hakim olmak , onun kuluna çevrilmemek , kendi içindeki şeytanı öldürmek gibi önemli yönleri içerir. Aşık Xanış Pirbəxtikemin " Şeytanın " adlı koşması bu açıdan çok tipikti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Bir Allah hakimdir külli varlığa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llah'ı çağırsan , ölür şeytanı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en aklın hükmüyle davranırsan eğe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enin meramını , bilir şeytanın .</w:t>
      </w:r>
    </w:p>
    <w:p>
      <w:pPr>
        <w:pStyle w:val="Normal"/>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Burada aşık tüm alemlerin Allah'ın emrinde olmasına rağmen şeytanın da daima fəliyyətdə olması gerçeğini ulaştırmaya çalışıyor . Her bir insanın sadece Allah'ı çağırmak , ona ibadet etmekle şeytanı öldürebilmesini vurgulayan aşik daha sonraki mısrada akılla hareket edebilen kişinin sürekli şeytan tarafından izlendiğini belirtir .</w:t>
      </w:r>
    </w:p>
    <w:p>
      <w:pPr>
        <w:pStyle w:val="Normal"/>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Koşmanın diğer bir bendinde  ise şeytanla ilgili başka bir gerçeklik açılıp ortaya konu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Kalbini temiz tut, çağır Allah'ı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Varlığına hakim olsun ilahı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Dilinde ezber tut sen Bismillah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Kuzu tek önünde meler şeytanın .</w:t>
      </w:r>
    </w:p>
    <w:p>
      <w:pPr>
        <w:pStyle w:val="Normal"/>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Görüldüğü gibi , aşık önceki bendde dediği gerçeği daha da güçlendirir . Öyle ki , aşık diyor ki , kalbi temiz tutmak için daima Allah'ı çağırmak gerekir . Şiirin  içeriğine baktığımızda anlaşılıyor ki , burada İslam artık bir düşünce tarzı gibi tüm tərəfləti ile yansımıştır . Ayrıca anlaşılıyor ki , aşık insanları şeytanın şahsında şerle mücadeleye çağırır . Bunun da yolu " Dilinde ezber tut sen Bismillahi " ifadesinde net şekilde gösterilmiştir . Görüldüğü gibi , modern Şirvan aşık şiirinde islam bir düşünce tarzı , davranış ilkesi olarak tüm yönleri ile ifade edilmiştir .</w:t>
      </w:r>
    </w:p>
    <w:p>
      <w:pPr>
        <w:pStyle w:val="Normal"/>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Modern Şirvan aşık şiirinde sufi - tekke görüşleriyle ilgili nümunlər de yeterlidir . Burada bu görüş klasik şiirde olan tam , kapsamlı , somut teoriye dayalı biçimde değil , daha çok bazı detayların ifade edilmesi şeklindedir . Terkidünyalıq , dünya malından feragat , mutlak varlık olan Allah'a doğru yürüyüş vb . bu örneklerin temel içeriğini oluşturmaktadır .</w:t>
      </w:r>
    </w:p>
    <w:p>
      <w:pPr>
        <w:pStyle w:val="Normal"/>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Yatmıştım kafildə gördüm aşika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Verdi Şahi - Merdan bir abikövsə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Aldım elinden içtim bades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Bir göğsü defter oldum şuxbəsər .</w:t>
      </w:r>
    </w:p>
    <w:p>
      <w:pPr>
        <w:pStyle w:val="Normal"/>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Geleneksel model olarak verilen bu satırlar aşık sanatında yaygın . Bu örnekte sohbet ilahi aşktan gidiyor . Bade kelimesi işte ilahi kökenli içkiye , yani abi - kövsərə bir işarettir . İlahi badəni afiyet eden aşık yüksek mertebeye yükselir . Artık o ilâhî bilgileri kabul etmeye hazır olur . Bu kadeh onu artık sıradan insanlardan farklı yaparak yeni konuma getirir . O bununla diğer insanlardan farklı olur. İşte aşık yaratıcılığı ve özellikle aşk destanları için karakteristik olan bu fikirler modern Şirvan aşık şiirinden de  yan geçmemiştir . Buradaki Şahi - Merdan ise destanlarda aşıklara kadeh veren sufi - dərvişlərlə aynı anlam taşımaktadır . Aşık bunu demekle hem o durumu kazandığını , hem de bu gibi bilgilere vakıf olduğunu ifade ediyor . Bu bilgiler sayesinde aşıklar alışılmadık söz söylemek , toplumun önünde giderek bir çeşit şamanlık statüsünü ifade eder . Ayrıca bir konuyu da belirtelim ki , bu tip şiirsel örneklerde sufi - tekke görüşleri islami görüşmelerle bütün halinde sunmaktadır . Sonraki bentleri izledikdə görüyoruz ki , burada islami görüşler daha kabarık şekilde kendini gösteri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Sebebiyet Allah'tır yoktur arkası ,</w:t>
      </w:r>
    </w:p>
    <w:p>
      <w:pPr>
        <w:pStyle w:val="Normal"/>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Kafer dine gelmiyor konuşuyor asi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Yerin göğün , arşın - kursun sahibi ,</w:t>
      </w:r>
    </w:p>
    <w:p>
      <w:pPr>
        <w:pStyle w:val="Normal"/>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Yaradıb dünyanı edip bixətə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xml:space="preserve">Görüldüğü gibi , burada şair yerin - göğün , bütün varlığın sebebi olarak Allah'ı düşünür ve bu dünyayı hatasız yartdığı gerçeğini vurgulamaktadır . Demek ki, modern Şirvan aşık poeziyasındakı sufi görüşlerini islami görüşden ayrı tasavvur etmek çok zordur .Örneğin, Aşik Ahmetin şiirlerinde dini motifler sık sık kullanılmaktadır.Bu şiirlerde Kuran, peygamber Muhamed, 12 imam, Hazret Ali ve imam Hüseyn ismlerine intensiv olarak rastlanı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llahın dediği Ali Muhamm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aber verdi, Osman yazdı kuranı.</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atemül-enbiya, nuri-möhübb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hli-Kuran etdi biz muilmanı (11, 128).</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Ve y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enahım Alidir, nebim Muhamm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Önceki imamım Alidir men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idgiyle çağırsan, sahibi-kudre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üşkülde gümanım Alidir menim! (11, 13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ni-ürfani görüşlerin yansıtıldığı örneklere Aşik Aleskerin şiirlerinde de sık sık rast gelinir.Şiirlerinin birinde aşik diyo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kurum “inna fetehn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ersim allam yukud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Şahi-Merdan nökeriy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ersimi pünhan verir (10).</w:t>
      </w:r>
    </w:p>
    <w:p>
      <w:pPr>
        <w:pStyle w:val="Normal"/>
        <w:jc w:val="both"/>
        <w:rPr/>
      </w:pPr>
      <w:r>
        <w:rPr>
          <w:rFonts w:cs="Times New Roman" w:ascii="Times New Roman" w:hAnsi="Times New Roman"/>
          <w:sz w:val="28"/>
          <w:szCs w:val="28"/>
          <w:lang w:val="en-US"/>
        </w:rPr>
        <w:t xml:space="preserve">F.Bahşeliyeve göre “buradakı uykuda verilen ders”, “inna fetehna” ayeti Şahi-Merdandan alınan “saklı dersler” hepsi  gerçekleri yansıtıyor (10). Çünki mutasavvıflar dersi hakdan, başka deyilişle Allahdan alıyorlar.Bu onlara rüya, bade ve başka şekillerde verile bilir. Bunun ismi hak vergisi ve ilahi aşkdı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Örneklerden de  anlaşılacağı gibi, aşık şiiri ilahi aşkın, dolayısıyla Allah sevgisinin ifadesidir.Tasavvıf felsesfesinin aktif olduğu dönemlerde , tarikatların mevcut olduğu koşullarda vahdet felsefesi ve irfan öğretisi şiirlerin ana fikir kaynağını teşkil etmektedir. Bu özellik gelenek şeklinde devam ediyor ve neredeyse tüm tasavvıf dönemi aşık yaratıcılığını kapsıyor.Tarikatlar yasak edildikten sonra ise sanatçı olarak faaliyet gösteren aşıkların yaratıcılığında bu düşünce passivleşmeğe başlıyor ve sadece eski atalet gücü ile hareket edir.Amma resmi dini görüşler modern aşık şiirinde bu veya başka şekilde işlenmekte devam edir.Bağımsızlık  döneminde ise manevi değerlerin aktivləşməsi yönümü  dinin de toplumda geniş yer tutmasına  yol açmıştır.Çağdaş dönemin aşikleri de dini değerleri aktifleştirmekte , onları sanatları aracılığıyla tebliğ etmekte belli bir rol oynarla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debiyat</w:t>
      </w:r>
    </w:p>
    <w:p>
      <w:pPr>
        <w:pStyle w:val="Normal"/>
        <w:jc w:val="both"/>
        <w:rPr/>
      </w:pPr>
      <w:r>
        <w:rPr>
          <w:rFonts w:cs="Times New Roman" w:ascii="Times New Roman" w:hAnsi="Times New Roman"/>
          <w:sz w:val="28"/>
          <w:szCs w:val="28"/>
          <w:lang w:val="en-US"/>
        </w:rPr>
        <w:t>1.Say</w:t>
      </w:r>
      <w:r>
        <w:rPr>
          <w:rFonts w:cs="Times New Roman" w:ascii="Times New Roman" w:hAnsi="Times New Roman"/>
          <w:sz w:val="28"/>
          <w:szCs w:val="28"/>
          <w:lang w:val="az-Latn-AZ"/>
        </w:rPr>
        <w:t>ılov G. XX asr Azerbaycan aşık yaratıcılığı. Bakü, 2006.</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2. Azerbaycan aşik şiirinden seçmeler.Bakü, 2004.</w:t>
      </w:r>
    </w:p>
    <w:p>
      <w:pPr>
        <w:pStyle w:val="Normal"/>
        <w:autoSpaceDE w:val="false"/>
        <w:spacing w:lineRule="auto" w:line="360"/>
        <w:jc w:val="both"/>
        <w:rPr>
          <w:rFonts w:ascii="Times New Roman" w:hAnsi="Times New Roman" w:cs="Times New Roman"/>
          <w:color w:val="000000"/>
          <w:sz w:val="28"/>
          <w:lang w:val="az-Latn-AZ"/>
        </w:rPr>
      </w:pPr>
      <w:r>
        <w:rPr>
          <w:rFonts w:cs="Times New Roman" w:ascii="Times New Roman" w:hAnsi="Times New Roman"/>
          <w:color w:val="000000"/>
          <w:sz w:val="28"/>
          <w:lang w:val="az-Latn-AZ"/>
        </w:rPr>
        <w:t>3.Ceferov N. Xalilov A. Aşıg Senetinin Sistemi: İnvariant strukturu ve funksional-diaxron elementleri. İsmayılov H.Aşıg yaratıcılığı:menşeyi ve inkişaf merheleleri. Bakü, 2002.</w:t>
      </w:r>
    </w:p>
    <w:p>
      <w:pPr>
        <w:pStyle w:val="Normal"/>
        <w:autoSpaceDE w:val="false"/>
        <w:spacing w:lineRule="auto" w:line="360"/>
        <w:jc w:val="both"/>
        <w:rPr/>
      </w:pPr>
      <w:r>
        <w:rPr>
          <w:rFonts w:cs="Times New Roman" w:ascii="Times New Roman" w:hAnsi="Times New Roman"/>
          <w:color w:val="000000"/>
          <w:sz w:val="28"/>
          <w:lang w:val="az-Latn-AZ"/>
        </w:rPr>
        <w:t>4.Köprülü M.F. Türk Edebiyatında İlk Mutasavvıflar.Ankara, 1991.</w:t>
      </w:r>
    </w:p>
    <w:p>
      <w:pPr>
        <w:pStyle w:val="Normal"/>
        <w:autoSpaceDE w:val="false"/>
        <w:spacing w:lineRule="auto" w:line="360"/>
        <w:jc w:val="both"/>
        <w:rPr>
          <w:rFonts w:ascii="Times New Roman" w:hAnsi="Times New Roman" w:cs="Times New Roman"/>
          <w:color w:val="000000"/>
          <w:sz w:val="28"/>
          <w:lang w:val="az-Latn-AZ"/>
        </w:rPr>
      </w:pPr>
      <w:r>
        <w:rPr>
          <w:rFonts w:eastAsia="Times New Roman" w:cs="Times New Roman" w:ascii="Times New Roman" w:hAnsi="Times New Roman"/>
          <w:color w:val="000000"/>
          <w:sz w:val="28"/>
          <w:lang w:val="az-Latn-AZ"/>
        </w:rPr>
        <w:t xml:space="preserve"> </w:t>
      </w:r>
      <w:r>
        <w:rPr>
          <w:rFonts w:cs="Times New Roman" w:ascii="Times New Roman" w:hAnsi="Times New Roman"/>
          <w:color w:val="000000"/>
          <w:sz w:val="28"/>
          <w:lang w:val="az-Latn-AZ"/>
        </w:rPr>
        <w:t>5.Köprülü M.F. Türk  Saz Şairleri. Ankara, 1992.</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6.Halil A. Aşik şiirinde gelenek ve çağdaşlık. Aşik yaratıcılığına hasr olunmuş Sempozyumunun bildirileri. Sumgayıt, 2008.  </w:t>
      </w:r>
    </w:p>
    <w:p>
      <w:pPr>
        <w:pStyle w:val="Normal"/>
        <w:jc w:val="both"/>
        <w:rPr/>
      </w:pPr>
      <w:r>
        <w:rPr>
          <w:rFonts w:cs="Times New Roman" w:ascii="Times New Roman" w:hAnsi="Times New Roman"/>
          <w:sz w:val="28"/>
          <w:szCs w:val="28"/>
          <w:lang w:val="az-Latn-AZ"/>
        </w:rPr>
        <w:t>7.Bahadurqızı Y. Aşik Ahmetin yaratıcılığı, Bakü, 2009.</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8. Gayıbov S. Hasta Kasımın yaratıcılığı. Doktora tezi. Bakü, 2012.</w:t>
      </w:r>
    </w:p>
    <w:p>
      <w:pPr>
        <w:pStyle w:val="Normal"/>
        <w:jc w:val="both"/>
        <w:rPr/>
      </w:pPr>
      <w:r>
        <w:rPr>
          <w:rFonts w:cs="Times New Roman" w:ascii="Times New Roman" w:hAnsi="Times New Roman"/>
          <w:sz w:val="28"/>
          <w:szCs w:val="28"/>
          <w:lang w:val="az-Latn-AZ"/>
        </w:rPr>
        <w:t>9. İsayeva S. Aşik Şemşirin yaratıcılığı. Doktora tezi. Bakü, 2010.</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10. Baxşeliyev F. Tasavvıf  Geleneği ve Aşik Alesker. Doktora tezi, Bakü, 2010.</w:t>
      </w:r>
    </w:p>
    <w:p>
      <w:pPr>
        <w:pStyle w:val="Normal"/>
        <w:spacing w:before="0" w:after="200"/>
        <w:jc w:val="both"/>
        <w:rPr/>
      </w:pPr>
      <w:r>
        <w:rPr>
          <w:rFonts w:cs="Times New Roman" w:ascii="Times New Roman" w:hAnsi="Times New Roman"/>
          <w:sz w:val="28"/>
          <w:szCs w:val="28"/>
          <w:lang w:val="az-Latn-AZ"/>
        </w:rPr>
        <w:t xml:space="preserve">11. Aşik Ahmet. İten Sazım.Bakü, 1995. </w:t>
      </w:r>
      <w:r>
        <w:rPr>
          <w:rFonts w:cs="Times New Roman" w:ascii="Times New Roman" w:hAnsi="Times New Roman"/>
          <w:color w:val="000000"/>
          <w:sz w:val="28"/>
          <w:lang w:val="az-Latn-A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0:54:00Z</dcterms:created>
  <dc:creator>Admin</dc:creator>
  <dc:description/>
  <cp:keywords/>
  <dc:language>en-US</dc:language>
  <cp:lastModifiedBy>Admin</cp:lastModifiedBy>
  <dcterms:modified xsi:type="dcterms:W3CDTF">2013-10-04T17:12:00Z</dcterms:modified>
  <cp:revision>4</cp:revision>
  <dc:subject/>
  <dc:title/>
</cp:coreProperties>
</file>