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6779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8440" cy="1158875"/>
            <wp:effectExtent l="0" t="0" r="0" b="0"/>
            <wp:wrapSquare wrapText="bothSides"/>
            <wp:docPr id="2" name="p18mbgm1s51ou81qv71uj912fg6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8mbgm1s51ou81qv71uj912fg6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MEA NİZAMİ ADINA ƏDƏBİYYAT İNSTİTUTU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MEA  FOLKLOR  İNSTİTUTU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az-Latn-AZ"/>
        </w:rPr>
        <w:t xml:space="preserve">Görkəmli Azərbaycan folklorşünas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az-Latn-AZ"/>
        </w:rPr>
        <w:t>MƏMMƏDHÜSEYN TƏHMASİB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az-Latn-AZ"/>
        </w:rPr>
        <w:t>ELMİ  KONFRAN</w:t>
        <w:softHyphen/>
        <w:t>S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az-Latn-A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05 oktyabr 2017-ci il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BAKI ŞƏHƏRİ 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az-Latn-AZ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lang w:val="az-Latn-AZ"/>
        </w:rPr>
      </w:pPr>
      <w:r>
        <w:rPr>
          <w:rFonts w:cs="Times New Roman" w:ascii="Times New Roman" w:hAnsi="Times New Roman"/>
          <w:i/>
          <w:color w:val="000000"/>
          <w:lang w:val="az-Latn-AZ"/>
        </w:rPr>
      </w:r>
    </w:p>
    <w:p>
      <w:pPr>
        <w:pStyle w:val="Heading4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lang w:val="az-Latn-AZ"/>
        </w:rPr>
      </w:pPr>
      <w:r>
        <w:rPr>
          <w:rFonts w:cs="Times New Roman" w:ascii="Times New Roman" w:hAnsi="Times New Roman"/>
          <w:i/>
          <w:color w:val="000000"/>
          <w:lang w:val="az-Latn-AZ"/>
        </w:rPr>
        <w:t xml:space="preserve">Hörmətli  </w:t>
      </w:r>
      <w:r>
        <w:rPr>
          <w:rFonts w:cs="Times New Roman" w:ascii="Times New Roman" w:hAnsi="Times New Roman"/>
          <w:color w:val="000000"/>
          <w:lang w:val="az-Latn-AZ"/>
        </w:rPr>
        <w:t>__________________________</w:t>
      </w:r>
    </w:p>
    <w:p>
      <w:pPr>
        <w:pStyle w:val="Heading4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lang w:val="az-Latn-AZ"/>
        </w:rPr>
      </w:pPr>
      <w:r>
        <w:rPr>
          <w:rFonts w:cs="Times New Roman" w:ascii="Times New Roman" w:hAnsi="Times New Roman"/>
          <w:color w:val="000000"/>
          <w:lang w:val="az-Latn-AZ"/>
        </w:rPr>
      </w:r>
    </w:p>
    <w:p>
      <w:pPr>
        <w:pStyle w:val="Heading4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lang w:val="az-Latn-AZ"/>
        </w:rPr>
      </w:pPr>
      <w:r>
        <w:rPr>
          <w:rFonts w:cs="Times New Roman" w:ascii="Times New Roman" w:hAnsi="Times New Roman"/>
          <w:color w:val="000000"/>
          <w:lang w:val="az-Latn-AZ"/>
        </w:rPr>
      </w:r>
    </w:p>
    <w:p>
      <w:pPr>
        <w:pStyle w:val="Heading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 w:val="false"/>
          <w:iCs/>
          <w:color w:val="000000"/>
          <w:lang w:val="az-Latn-AZ"/>
        </w:rPr>
      </w:pPr>
      <w:r>
        <w:rPr>
          <w:rFonts w:cs="Times New Roman" w:ascii="Times New Roman" w:hAnsi="Times New Roman"/>
          <w:bCs w:val="false"/>
          <w:iCs/>
          <w:color w:val="000000"/>
          <w:lang w:val="az-Latn-AZ"/>
        </w:rPr>
        <w:t>Sizi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az-Latn-AZ"/>
        </w:rPr>
      </w:pPr>
      <w:r>
        <w:rPr>
          <w:rFonts w:cs="Times New Roman" w:ascii="Times New Roman" w:hAnsi="Times New Roman"/>
          <w:bCs/>
          <w:iCs/>
          <w:color w:val="000000"/>
          <w:lang w:val="az-Latn-A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az-Latn-AZ"/>
        </w:rPr>
        <w:t>Məmmədhüseyn Təhmasibin 110 illiyi münasi</w:t>
        <w:softHyphen/>
        <w:t>bətilə keçirilən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Görkəmli Azərbaycan folklorşünası Məmmədhüseyn Təhmasib”a</w:t>
        <w:softHyphen/>
        <w:t>dlı Elmi Konfran</w:t>
        <w:softHyphen/>
        <w:t>s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  <w:lang w:val="az-Latn-AZ"/>
        </w:rPr>
        <w:t>a dəvət edirik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az-Latn-A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az-Latn-A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az-Latn-A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az-Latn-A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Tarix:</w:t>
      </w: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az-Latn-AZ"/>
        </w:rPr>
        <w:t>05 oktyabr 2017-ci il, saat 10:30</w:t>
      </w:r>
    </w:p>
    <w:p>
      <w:pPr>
        <w:pStyle w:val="Normal"/>
        <w:shd w:fill="FFFFFF" w:val="clear"/>
        <w:spacing w:before="0" w:after="0"/>
        <w:ind w:left="1410" w:hanging="141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az-Latn-AZ"/>
        </w:rPr>
        <w:t>Ünvan:</w:t>
      </w: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az-Latn-AZ"/>
        </w:rPr>
        <w:t xml:space="preserve">Bakı şəhəri, Hüseyn Cavid prospekti, 115, </w:t>
      </w:r>
      <w:r>
        <w:rPr>
          <w:rFonts w:cs="Times New Roman" w:ascii="Times New Roman" w:hAnsi="Times New Roman"/>
          <w:bCs/>
          <w:i/>
          <w:sz w:val="28"/>
          <w:szCs w:val="28"/>
          <w:lang w:val="az-Latn-AZ" w:eastAsia="ja-JP"/>
        </w:rPr>
        <w:t xml:space="preserve"> AMEA-nın Əsas binasının</w:t>
      </w:r>
      <w:r>
        <w:rPr>
          <w:rFonts w:cs="Times New Roman" w:ascii="Times New Roman" w:hAnsi="Times New Roman"/>
          <w:i/>
          <w:sz w:val="28"/>
          <w:szCs w:val="28"/>
          <w:lang w:val="az-Latn-AZ" w:eastAsia="ja-JP"/>
        </w:rPr>
        <w:t xml:space="preserve"> Kiçik akt zalı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az-Latn-AZ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az-Latn-AZ"/>
        </w:rPr>
      </w:r>
    </w:p>
    <w:p>
      <w:pPr>
        <w:pStyle w:val="Normal"/>
        <w:shd w:fill="FFFFFF" w:val="clear"/>
        <w:spacing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Təşkilat Komitəsi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Əlaqə telefonu: (012) 492-93-1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val="az-Latn-AZ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az-Latn-A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val="az-Latn-AZ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az-Latn-AZ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az-Latn-AZ"/>
        </w:rPr>
        <w:t>KONFRANSIN TƏŞKİLAT KOMİTƏS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az-Latn-AZ"/>
        </w:rPr>
        <w:t>Sədarə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az-Latn-AZ"/>
        </w:rPr>
      </w:pPr>
      <w:r>
        <w:rPr>
          <w:rFonts w:cs="Arial" w:ascii="Arial" w:hAnsi="Arial"/>
          <w:color w:val="000000"/>
          <w:sz w:val="21"/>
          <w:szCs w:val="21"/>
          <w:lang w:val="az-Latn-AZ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Akad. İsa Həbibbəyl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– AMEA-nın vitse-prezidenti, Nizami adına Ədəbiyyat İnstitutunun direkto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Akad.Teymur Kərimli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– AMEA-nın Humanitar Elmlər Bölmə</w:t>
        <w:softHyphen/>
        <w:t>sinin akademik-katibi, Məhəmməd Füzuli adına Əlyaz</w:t>
        <w:softHyphen/>
        <w:t>ma</w:t>
        <w:softHyphen/>
        <w:softHyphen/>
        <w:t>lar İnstitutunun direktor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Akad. Muxtar Kazımoğl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– AMEA Folklor İnstitutunun di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ktor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az-Latn-AZ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az-Latn-AZ"/>
        </w:rPr>
        <w:t>Elmi heyət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AMEA-nın müxbir üzvü, prof. Kamran Əliyev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- AMEA Folklor İnstitutunun şöbə müdir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AMEA-nın müxbir üzvü, prof. Nüşabə Araslı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Nizami adına Ədəbiyyat İnstitutunun şöbə müdi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e.d., prof. Məmməd Əliyev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Nizami adına Ədəbiyyat İnstitutunun direktor müavi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e.d., prof. Məhərrəm Qasımlı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Nizami adına Ədəbiyyat İnstitutunun şöbə müdi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e.d., prof. Tahirə Məmmə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Nizami adına Ədəbiyyat İnstitutunun şöbə müdi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e.d., prof. Füzuli Baya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Folklor İnstitutunun şöbə müdiri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e.d. Ramazan Qafarlı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Folklor İnstitutunun şöbə müdir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e.d. Əfzələddin Əsgə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- AMEA Folklor İnstitutunun şöbə müdiri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e.d. Seyfəddin Rzaso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Folklor İnstitutunun şöbə müdir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Sən.ü.e.d., prof. Nailə Rəhimbəyl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Folklor İnstitutunun şöbə müdiri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f.d. Elxan Məmmədl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Folklor İnstitutunun şöbə müdir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f.d., dos. Ağaverdi Xəlil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Folklor İnstitutunun şöbə müdir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f.d., dos. Afaq Ramazanov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Folklor İnstitutunun şöbə müdir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f.d., dos. Rza Xəlilov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Folklor İnstitutunun şöbə müdir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Fil.ü.f.d., dos. Fidan Qasımov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- AMEA Folklor İnstitutunun aparıcı elmi işçisi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lang w:val="az-Latn-AZ"/>
        </w:rPr>
      </w:pPr>
      <w:r>
        <w:rPr>
          <w:rFonts w:cs="Times New Roman"/>
          <w:color w:val="000000"/>
          <w:sz w:val="24"/>
          <w:szCs w:val="24"/>
          <w:lang w:val="az-Latn-AZ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lang w:val="az-Latn-AZ"/>
        </w:rPr>
      </w:pPr>
      <w:r>
        <w:rPr>
          <w:rStyle w:val="StrongEmphasis"/>
          <w:color w:val="000000"/>
          <w:lang w:val="az-Latn-AZ"/>
        </w:rPr>
        <w:t>Katiblik:</w:t>
      </w:r>
      <w:r>
        <w:rPr>
          <w:color w:val="000000"/>
          <w:lang w:val="az-Latn-AZ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lang w:val="az-Latn-AZ"/>
        </w:rPr>
        <w:t>Gülnar Osmanova</w:t>
      </w:r>
      <w:r>
        <w:rPr>
          <w:rStyle w:val="Appleconvertedspace"/>
          <w:color w:val="000000"/>
          <w:lang w:val="az-Latn-AZ"/>
        </w:rPr>
        <w:t> </w:t>
      </w:r>
      <w:r>
        <w:rPr>
          <w:color w:val="000000"/>
          <w:lang w:val="az-Latn-AZ"/>
        </w:rPr>
        <w:t>– AMEA Folklor İnstitutunun böyük elmi işçisi</w:t>
        <w:br/>
      </w:r>
      <w:r>
        <w:rPr>
          <w:rStyle w:val="StrongEmphasis"/>
          <w:color w:val="000000"/>
          <w:lang w:val="az-Latn-AZ"/>
        </w:rPr>
        <w:t>Nigar İmaməliyeva</w:t>
      </w:r>
      <w:r>
        <w:rPr>
          <w:rStyle w:val="Appleconvertedspace"/>
          <w:color w:val="000000"/>
          <w:lang w:val="az-Latn-AZ"/>
        </w:rPr>
        <w:t> </w:t>
      </w:r>
      <w:r>
        <w:rPr>
          <w:color w:val="000000"/>
          <w:lang w:val="az-Latn-AZ"/>
        </w:rPr>
        <w:t>– AMEA Folklor İnstitutunun böyük laborant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az-Latn-AZ"/>
        </w:rPr>
        <w:t xml:space="preserve">KONFRANSDA İŞLƏNİLƏN DİL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  <w:t>Azərbaycan dili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az-Latn-A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az-Latn-AZ"/>
        </w:rPr>
        <w:t xml:space="preserve">KONFRANSIN KEÇİRİLƏCƏYİ YER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  <w:t>Bakı şəhəri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az-Latn-AZ"/>
        </w:rPr>
        <w:t>Konfran</w:t>
        <w:softHyphen/>
        <w:t>s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4"/>
          <w:szCs w:val="24"/>
          <w:lang w:val="az-Latn-AZ"/>
        </w:rPr>
        <w:t xml:space="preserve"> iştirakçı</w:t>
        <w:softHyphen/>
        <w:t>la</w:t>
        <w:softHyphen/>
        <w:t xml:space="preserve">rının siyahısı </w:t>
      </w:r>
      <w:r>
        <w:rPr>
          <w:rFonts w:cs="Times New Roman" w:ascii="Times New Roman" w:hAnsi="Times New Roman"/>
          <w:bCs/>
          <w:i/>
          <w:color w:val="000000"/>
          <w:spacing w:val="-6"/>
          <w:sz w:val="24"/>
          <w:szCs w:val="24"/>
          <w:lang w:val="az-Latn-AZ"/>
        </w:rPr>
        <w:t>(əlifba sırası ilə)</w:t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az-Latn-AZ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Afaq Qasımova</w:t>
        <w:tab/>
        <w:t xml:space="preserve"> 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Ağaverdi Xəlil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, filologiya üzrə fəlsəfə doktoru, dosent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Aygül Qurbano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 xml:space="preserve">AMEA Folklor İnstitutu 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Aynur İbrahimo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, filologiya üzrə fəlsəfə doktoru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Aysel Qurbanova</w:t>
      </w:r>
      <w:r>
        <w:rPr>
          <w:rFonts w:cs="Times New Roman" w:ascii="Times New Roman" w:hAnsi="Times New Roman"/>
          <w:sz w:val="24"/>
          <w:szCs w:val="24"/>
          <w:lang w:val="az-Latn-AZ"/>
        </w:rPr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Nizami adına Ədəbiyyat İnstitutu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Aytac Abbaso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, filologiya üzrə fəlsəfə doktoru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Elçin Qaliboğlu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Əpoş Vəliyev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, filologiya üzrə fəlsəfə dokto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Gülnar İsmayılo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Gülnar Məmmədova  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Gülnar Osmano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Gülsümxanım Hasilova 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cs="Arial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Günel Məmmədo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az-Latn-AZ"/>
        </w:rPr>
        <w:t>Humanitar Elmlər Bölməsi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Xəyalə Ağaye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, filologiya üzrə fəlsəfə doktoru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Xuraman Kərimova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 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az-Latn-AZ"/>
        </w:rPr>
        <w:t> 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İlhamə Qəsəbo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, filologiya üzrə fəlsəfə doktoru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İslam Sadıq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, filologiya üzrə elmlər doktoru</w:t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Kamran </w:t>
      </w:r>
      <w:r>
        <w:rPr>
          <w:rFonts w:cs="Arial" w:ascii="Times New Roman" w:hAnsi="Times New Roman"/>
          <w:b/>
          <w:sz w:val="24"/>
          <w:szCs w:val="24"/>
          <w:lang w:val="az-Latn-AZ"/>
        </w:rPr>
        <w:t>Ə</w:t>
      </w:r>
      <w:r>
        <w:rPr>
          <w:rFonts w:cs="Calibri" w:ascii="Times New Roman" w:hAnsi="Times New Roman"/>
          <w:b/>
          <w:sz w:val="24"/>
          <w:szCs w:val="24"/>
          <w:lang w:val="az-Latn-AZ"/>
        </w:rPr>
        <w:t>liyev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, AMEA-nın müxbir üzvü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Qumru Şəhriyar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Maral Yaqubo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 xml:space="preserve">AMEA Nizami adına Ədəbiyyat İnstitutu, filologiya üzrə fəlsəfə doktoru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Məhərrəm Qasımlı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 xml:space="preserve">AMEA Nizami adına Ədəbiyyat İnstitutu, professor 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Nailə Əskər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, filologiya üzrə fəlsəfə doktoru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Nəzakət Hüseynqızı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Bakı Dövlət Universiteti, filologiya üzrə fəlsəfə doktoru, dosent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Nizami Məmmədov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Nizami adına Ədəbiyyat İnstitutu, professor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Oruc Əliyev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, filologiya üzrə fəlsəfə doktoru, dosent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Sahibə Sədnikqızı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Seyfəddin Rzasoy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, filologiya üzrə elmlər doktoru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Sevda Qasımo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Şəbnəm Məmmədli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Tahirə Məmməd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Nizami adına Ədəbiyyat İnstitutu, professor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Vüsalə Məmmədo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 Folklor İnstitutu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Zümrüd Mənsimova</w:t>
        <w:tab/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AMEA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 xml:space="preserve">İctimai Elmlər Bölməsinin elmi katibi,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az-Latn-AZ"/>
        </w:rPr>
        <w:t>filo</w:t>
        <w:softHyphen/>
        <w:t>lo</w:t>
        <w:softHyphen/>
        <w:t>giya üzrə fəlsəfə dokto</w:t>
        <w:softHyphen/>
        <w:t>ru</w:t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  <w:lang w:val="az-Latn-AZ"/>
        </w:rPr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  <w:lang w:val="az-Latn-AZ"/>
        </w:rPr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az-Latn-AZ"/>
        </w:rPr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QEYDİYY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10:00 – 10:3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AÇILIŞ TOPLANTISI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(10:30 – 13:00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az-Latn-A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Açılış sözü:</w:t>
        <w:tab/>
        <w:tab/>
        <w:t>Akad. Muxtar Kazımoğl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az-Latn-AZ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az-Latn-AZ"/>
        </w:rPr>
        <w:t>Giriş nitqləri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az-Latn-AZ"/>
        </w:rPr>
        <w:t>Akad. İsa Həbibbəy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firstLine="708"/>
        <w:jc w:val="both"/>
        <w:outlineLvl w:val="3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az-Latn-AZ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az-Latn-AZ"/>
        </w:rPr>
        <w:tab/>
        <w:t>Akad. Kamal Abdull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az-Latn-AZ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az-Latn-AZ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az-Latn-AZ"/>
        </w:rPr>
        <w:t>Məruzələr: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az-Latn-AZ"/>
        </w:rPr>
        <w:t xml:space="preserve">AMEA-nın müxbir üzvü Kamran Əliyev – </w:t>
      </w:r>
      <w:r>
        <w:rPr>
          <w:rFonts w:cs="Times New Roman" w:ascii="Times New Roman" w:hAnsi="Times New Roman"/>
          <w:sz w:val="24"/>
          <w:szCs w:val="24"/>
          <w:lang w:val="az-Latn-AZ"/>
        </w:rPr>
        <w:t>Məhəmmədhüseyn Təhmasib məktəb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az-Latn-AZ"/>
        </w:rPr>
        <w:t xml:space="preserve">Fil.ü.e.d., professor Məhərrəm Qasımlı – </w:t>
      </w:r>
      <w:r>
        <w:rPr>
          <w:rFonts w:cs="Times New Roman" w:ascii="Times New Roman" w:hAnsi="Times New Roman"/>
          <w:color w:val="262626"/>
          <w:sz w:val="24"/>
          <w:szCs w:val="24"/>
          <w:lang w:val="az-Latn-AZ"/>
        </w:rPr>
        <w:t>Folklor karvanımı</w:t>
        <w:softHyphen/>
        <w:t>zın ulu sarvanı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Fil</w:t>
      </w:r>
      <w:r>
        <w:rPr>
          <w:rFonts w:cs="Times New Roman" w:ascii="Times New Roman" w:hAnsi="Times New Roman"/>
          <w:sz w:val="24"/>
          <w:szCs w:val="24"/>
          <w:lang w:val="az-Latn-A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ü.e.d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az-Latn-AZ"/>
        </w:rPr>
        <w:t>., professor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Tahirə Məmməd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az-Latn-AZ"/>
        </w:rPr>
        <w:t>M.H.Təhmasib tədqiqatlarında adət, ənənə və mərasim probleminə konseptual baxış</w:t>
      </w:r>
    </w:p>
    <w:p>
      <w:pPr>
        <w:pStyle w:val="Normal"/>
        <w:shd w:fill="FFFFFF" w:val="clear"/>
        <w:spacing w:lineRule="atLeast" w:line="376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az-Latn-AZ"/>
        </w:rPr>
        <w:t xml:space="preserve">Fil.ü.e.d. Seyfəddin Rzasoy – 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val="az-Latn-AZ"/>
        </w:rPr>
        <w:t>Azərbaycan folklorşünaslıq tarixində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az-Latn-AZ"/>
        </w:rPr>
        <w:t xml:space="preserve">M.H.Təhmasibin yer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az-Latn-AZ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124" w:hanging="2124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az-Latn-AZ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 </w:t>
      </w:r>
    </w:p>
    <w:p>
      <w:pPr>
        <w:pStyle w:val="Normal"/>
        <w:tabs>
          <w:tab w:val="clear" w:pos="708"/>
          <w:tab w:val="left" w:pos="1215" w:leader="none"/>
          <w:tab w:val="center" w:pos="3118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ab/>
        <w:tab/>
        <w:t>FASİLƏ:  13:00 – 14:00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ab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az-Latn-AZ"/>
        </w:rPr>
        <w:t>I BÖLMƏ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 xml:space="preserve">Sədr:   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az-Latn-AZ"/>
        </w:rPr>
        <w:t>fil.ü.f.d., dos. Ağaverdi Xəl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Katib:</w:t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az-Latn-AZ"/>
        </w:rPr>
        <w:t>Gülnar Osmanova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az-Latn-AZ"/>
        </w:rPr>
      </w:r>
    </w:p>
    <w:p>
      <w:pPr>
        <w:pStyle w:val="Normal"/>
        <w:autoSpaceDE w:val="false"/>
        <w:spacing w:lineRule="auto" w:line="240" w:before="0" w:after="0"/>
        <w:ind w:left="2420" w:hanging="2420"/>
        <w:jc w:val="both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14:00 – 14:15</w:t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fil.ü.f.d., dos. Oruc Əliye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  <w:tab/>
      </w:r>
    </w:p>
    <w:p>
      <w:pPr>
        <w:pStyle w:val="Style16"/>
        <w:shd w:fill="FFFFFF" w:val="clear"/>
        <w:spacing w:lineRule="auto" w:line="240" w:before="0" w:after="0"/>
        <w:ind w:left="24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Azərbaycan nağılları M.H.Təhmasibin araşdırmalarında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200" w:hanging="220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 xml:space="preserve">14:15 – 14:30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fil.ü.f.d., dos. Ağaverdi Xəlil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20" w:hanging="2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M.H.Təhmasibin tədqiatlarında məra</w:t>
        <w:softHyphen/>
        <w:t xml:space="preserve">sim məsələləri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200" w:hanging="220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4:30 – 14:45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Afaq Qasımova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410" w:right="-6" w:hanging="241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M.H.Təhmasib və qa</w:t>
        <w:softHyphen/>
        <w:t>çaq dastanları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410" w:right="-6" w:hanging="241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 xml:space="preserve">14:45 – 15:00 </w:t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Gülnar Osmanova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  <w:tab/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2420" w:hanging="2420"/>
        <w:jc w:val="both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az-Latn-AZ"/>
        </w:rPr>
        <w:t>M.H.Təhmasib: mifoloji obrazlara ilkin elmi münasibət</w:t>
      </w:r>
    </w:p>
    <w:p>
      <w:pPr>
        <w:pStyle w:val="Normal"/>
        <w:tabs>
          <w:tab w:val="clear" w:pos="708"/>
          <w:tab w:val="left" w:pos="2385" w:leader="none"/>
          <w:tab w:val="left" w:pos="2530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5:00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– 15:15</w:t>
        <w:tab/>
        <w:t>Gülsümxanım Hasilova</w:t>
      </w:r>
    </w:p>
    <w:p>
      <w:pPr>
        <w:pStyle w:val="Normal"/>
        <w:spacing w:before="0" w:after="0"/>
        <w:ind w:left="2420" w:hanging="212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az-Latn-AZ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az-Latn-AZ"/>
        </w:rPr>
        <w:t>M.H.Təhmasib və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lang w:val="az-Latn-AZ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az-Latn-AZ"/>
        </w:rPr>
        <w:t>Novruz bayramı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5:15 – 15:30</w:t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Sahibə Sədnikqızı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M.H.Təhmasib və Sədnik Paşa Pirsul</w:t>
        <w:softHyphen/>
        <w:t>tan</w:t>
        <w:softHyphen/>
        <w:t xml:space="preserve">lı irsində Azərbaycan dastanları </w:t>
      </w:r>
    </w:p>
    <w:p>
      <w:pPr>
        <w:pStyle w:val="Normal"/>
        <w:spacing w:before="0" w:after="0"/>
        <w:ind w:left="2410" w:hanging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15:30 – 15:45</w:t>
        <w:tab/>
        <w:t>Sevda Qasımova</w:t>
      </w:r>
    </w:p>
    <w:p>
      <w:pPr>
        <w:pStyle w:val="Style16"/>
        <w:shd w:fill="FFFFFF" w:val="clear"/>
        <w:spacing w:before="0" w:after="0"/>
        <w:ind w:left="237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M.H.Təhmasib və folklorşünaslıqda vətəndaşlıq missiyası</w:t>
      </w:r>
    </w:p>
    <w:p>
      <w:pPr>
        <w:pStyle w:val="Normal"/>
        <w:autoSpaceDE w:val="false"/>
        <w:spacing w:before="0" w:after="0"/>
        <w:ind w:left="24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MÜZAKİRƏLƏR:  15:45 – 16:0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II  BÖLMƏ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b/>
          <w:b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 xml:space="preserve">Sədr:  </w:t>
        <w:tab/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val="az-Latn-AZ"/>
        </w:rPr>
        <w:t>fil.ü.e.d. Seyfəddin Rzasoy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Katib: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val="az-Latn-AZ"/>
        </w:rPr>
        <w:tab/>
        <w:t>fil.ü.f.d. Aytac Abbasova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14:00 – 14:15</w:t>
        <w:tab/>
        <w:t>fil.ü.f.d. Aytac Abbasova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2420" w:hanging="2420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az-Latn-AZ"/>
        </w:rPr>
        <w:t>M.H.Təhmasib irsində k</w:t>
      </w: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eçəl obrazı</w:t>
        <w:softHyphen/>
        <w:t>nın tipologiyası</w:t>
      </w:r>
    </w:p>
    <w:p>
      <w:pPr>
        <w:pStyle w:val="Style16"/>
        <w:shd w:fill="FFFFFF" w:val="clear"/>
        <w:tabs>
          <w:tab w:val="clear" w:pos="708"/>
          <w:tab w:val="left" w:pos="1985" w:leader="none"/>
          <w:tab w:val="left" w:pos="24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14:15 – 14:30</w:t>
        <w:tab/>
        <w:tab/>
        <w:t>fil.ü.f.d. Aynur İbrahimova</w:t>
      </w:r>
    </w:p>
    <w:p>
      <w:pPr>
        <w:pStyle w:val="Style16"/>
        <w:shd w:fill="FFFFFF" w:val="clear"/>
        <w:tabs>
          <w:tab w:val="clear" w:pos="708"/>
          <w:tab w:val="left" w:pos="1985" w:leader="none"/>
          <w:tab w:val="left" w:pos="2410" w:leader="none"/>
        </w:tabs>
        <w:spacing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 xml:space="preserve">M.H.Təhmasib yaradıcılığında yazıçı və folklor problemi </w:t>
      </w:r>
    </w:p>
    <w:p>
      <w:pPr>
        <w:pStyle w:val="Normal"/>
        <w:autoSpaceDE w:val="false"/>
        <w:spacing w:before="0" w:after="0"/>
        <w:ind w:left="2410" w:hanging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14:30 – 14:45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  <w:lang w:val="az-Latn-AZ"/>
        </w:rPr>
        <w:t xml:space="preserve">Günel Məmmədova </w:t>
      </w:r>
    </w:p>
    <w:p>
      <w:pPr>
        <w:pStyle w:val="Normal"/>
        <w:autoSpaceDE w:val="false"/>
        <w:spacing w:before="0" w:after="0"/>
        <w:ind w:left="241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M.H.Təhmasibin dram əsərlərində ara sözlər və əlavələr (“Çiçəkli dağ” və “Hind nağılı” pyeslərinin materialları əsasında)</w:t>
      </w:r>
    </w:p>
    <w:p>
      <w:pPr>
        <w:pStyle w:val="Normal"/>
        <w:autoSpaceDE w:val="false"/>
        <w:spacing w:before="0" w:after="0"/>
        <w:ind w:left="2410" w:hanging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14:45 – 15:00</w:t>
        <w:tab/>
      </w: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 xml:space="preserve">fil.ü.f.d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  <w:t>Əpoş Vəliyev</w:t>
        <w:tab/>
      </w:r>
    </w:p>
    <w:p>
      <w:pPr>
        <w:pStyle w:val="Normal"/>
        <w:spacing w:before="0" w:after="0"/>
        <w:ind w:left="24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az-Latn-AZ"/>
        </w:rPr>
        <w:t>M.H.Təhmasib: Aşıq Ələsgər yara</w:t>
        <w:softHyphen/>
        <w:t>dı</w:t>
        <w:softHyphen/>
        <w:t>cı</w:t>
        <w:softHyphen/>
        <w:t>lığına yeni baxış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before="0" w:after="0"/>
        <w:ind w:left="2370" w:hanging="237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15:00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 xml:space="preserve"> – 15:15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ab/>
        <w:t>Elçin Qaliboğlu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before="0" w:after="0"/>
        <w:ind w:left="237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Adət-ənənə, mərasim və bayramlar etnopsixoloji ruhun ifadə forması kimi (M.H.Təhmasibin yaradıcılığı əsasında)</w:t>
      </w:r>
    </w:p>
    <w:p>
      <w:pPr>
        <w:pStyle w:val="Style16"/>
        <w:shd w:fill="FFFFFF" w:val="clear"/>
        <w:tabs>
          <w:tab w:val="clear" w:pos="708"/>
          <w:tab w:val="left" w:pos="1985" w:leader="none"/>
          <w:tab w:val="left" w:pos="24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15:15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 xml:space="preserve"> – 15:30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ab/>
        <w:tab/>
        <w:t>Aygül Qurbanova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az-Latn-AZ"/>
        </w:rPr>
        <w:t> </w:t>
      </w:r>
    </w:p>
    <w:p>
      <w:pPr>
        <w:pStyle w:val="Style16"/>
        <w:shd w:fill="FFFFFF" w:val="clear"/>
        <w:tabs>
          <w:tab w:val="clear" w:pos="708"/>
          <w:tab w:val="left" w:pos="1985" w:leader="none"/>
          <w:tab w:val="left" w:pos="2410" w:leader="none"/>
        </w:tabs>
        <w:spacing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M.H.Təhmasibin araşdırmalarında “Ki</w:t>
        <w:softHyphen/>
        <w:t>ta</w:t>
        <w:softHyphen/>
        <w:softHyphen/>
        <w:softHyphen/>
        <w:softHyphen/>
        <w:softHyphen/>
        <w:t xml:space="preserve">bi-Dədə Qorqud” “soylama”ları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15:30 – 15:45</w:t>
        <w:tab/>
        <w:t>Qumru Şəhriyar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241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az-Latn-AZ"/>
        </w:rPr>
        <w:t xml:space="preserve">M.H.Təhmasib və türk qəhramanlıq dastanları 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</w:r>
    </w:p>
    <w:p>
      <w:pPr>
        <w:pStyle w:val="Normal"/>
        <w:spacing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MÜZAKİRƏLƏR:  15:45 – 16:00</w:t>
      </w:r>
    </w:p>
    <w:p>
      <w:pPr>
        <w:pStyle w:val="Normal"/>
        <w:spacing w:before="0" w:after="0"/>
        <w:ind w:left="2410" w:hanging="241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az-Latn-AZ"/>
        </w:rPr>
      </w:r>
    </w:p>
    <w:p>
      <w:pPr>
        <w:pStyle w:val="Normal"/>
        <w:spacing w:before="0" w:after="0"/>
        <w:ind w:left="2410" w:hanging="241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az-Latn-AZ"/>
        </w:rPr>
        <w:t>III BÖLMƏ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Sədr:</w:t>
        <w:tab/>
        <w:tab/>
        <w:tab/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val="az-Latn-AZ"/>
        </w:rPr>
        <w:t>fil.ü.e.d. İslam Sadıq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Katib:</w:t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az-Latn-AZ"/>
        </w:rPr>
        <w:t>Gülnar İsmayılova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15" w:right="-6" w:hanging="2415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15" w:right="-6" w:hanging="2415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14:00 – 14:15</w:t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fil.ü.e.d. İslam Sadıq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15" w:right="-6" w:hanging="24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az-Latn-AZ"/>
        </w:rPr>
        <w:t>M.H.Təhmasib və folklor mətnləri</w:t>
      </w:r>
    </w:p>
    <w:p>
      <w:pPr>
        <w:pStyle w:val="Style16"/>
        <w:shd w:fill="FFFFFF" w:val="clear"/>
        <w:spacing w:before="0" w:after="0"/>
        <w:ind w:left="2415" w:hanging="241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4:15 – 14:30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fil.ü.f.d., dos. Nəzakət Hüseynqızı</w:t>
      </w:r>
    </w:p>
    <w:p>
      <w:pPr>
        <w:pStyle w:val="Style16"/>
        <w:shd w:fill="FFFFFF" w:val="clear"/>
        <w:spacing w:before="0" w:after="0"/>
        <w:ind w:left="2415" w:hanging="241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ab/>
      </w:r>
      <w:r>
        <w:rPr>
          <w:rFonts w:cs="Times New Roman" w:ascii="Times New Roman" w:hAnsi="Times New Roman"/>
          <w:sz w:val="24"/>
          <w:szCs w:val="24"/>
          <w:lang w:val="az-Latn-AZ"/>
        </w:rPr>
        <w:t>Azərbaycan folklorşünaslığının təbliğ və tədrisində M.H.Təhmasibin rolu</w:t>
      </w:r>
    </w:p>
    <w:p>
      <w:pPr>
        <w:pStyle w:val="Style16"/>
        <w:shd w:fill="FFFFFF" w:val="clear"/>
        <w:spacing w:before="0" w:after="0"/>
        <w:ind w:left="2415" w:hanging="2415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4:30 – 14:45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>fi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l.ü.f.d. Nailə Əskər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before="0" w:after="0"/>
        <w:ind w:left="2415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az-Latn-AZ"/>
        </w:rPr>
        <w:t>M.H.Təhmasib və “Koroğlu” dastanı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4:45 – 15:00</w:t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fil.ü.f.d. Zümrüd Mənsimova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  <w:tab/>
      </w:r>
    </w:p>
    <w:p>
      <w:pPr>
        <w:pStyle w:val="Normal"/>
        <w:spacing w:before="0" w:after="0"/>
        <w:ind w:left="2410" w:hanging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az-Latn-AZ" w:eastAsia="en-US"/>
        </w:rPr>
        <w:t>M.H.Təhmasibin “Çiçəkli dağ” pyesin</w:t>
        <w:softHyphen/>
        <w:t xml:space="preserve">də mifoloji ünsürlər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  <w:lang w:val="az-Latn-AZ"/>
        </w:rPr>
        <w:t xml:space="preserve"> 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15" w:right="-6" w:hanging="2415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5:00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– 15:15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  <w:tab/>
        <w:t>Şəbnəm Məmmədli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 xml:space="preserve">Prof. Aydın Dadaşov M.H.Təhmasib irsinin tədqiqatçısı kimi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2385" w:leader="none"/>
          <w:tab w:val="left" w:pos="2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5:15 – 15:30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ab/>
        <w:t>Vüsalə Məmmədova</w:t>
      </w:r>
    </w:p>
    <w:p>
      <w:pPr>
        <w:pStyle w:val="Normal"/>
        <w:tabs>
          <w:tab w:val="clear" w:pos="708"/>
          <w:tab w:val="left" w:pos="2385" w:leader="none"/>
          <w:tab w:val="left" w:pos="2420" w:leader="none"/>
        </w:tabs>
        <w:spacing w:before="0" w:after="0"/>
        <w:ind w:left="23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az-Latn-AZ"/>
        </w:rPr>
        <w:t>M.H.Təh</w:t>
        <w:softHyphen/>
        <w:t>ma</w:t>
        <w:softHyphen/>
        <w:softHyphen/>
        <w:t>sibin tədqiqatlarında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az-Latn-A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az-Latn-AZ"/>
        </w:rPr>
        <w:t>“Ab</w:t>
        <w:softHyphen/>
        <w:t>bas-Gülgəz” dastanı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15" w:right="-6" w:hanging="2415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15:30 – 15:45</w:t>
        <w:tab/>
        <w:t>Gülnar İsmayılova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M.H.Təhmasib və Kərkük folklo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MÜZAKİRƏLƏR: 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5:45 – 16:00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before="0" w:after="0"/>
        <w:ind w:left="2410" w:hanging="241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az-Latn-AZ"/>
        </w:rPr>
        <w:t>IV BÖLMƏ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Sədr:</w:t>
        <w:tab/>
        <w:tab/>
        <w:tab/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val="az-Latn-AZ"/>
        </w:rPr>
        <w:t>fil.ü.e.d., prof.  Tahirə Məmməd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Katib:</w:t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az-Latn-AZ"/>
        </w:rPr>
        <w:t>fil.ü.f.d. Xəyalə Ağayeva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15" w:right="-6" w:hanging="2415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15" w:right="-6" w:hanging="2415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14:00 – 14:15</w:t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Prof. Nizami Məmmədov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15" w:right="-6" w:hanging="24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az-Latn-AZ"/>
        </w:rPr>
        <w:t xml:space="preserve">“Seçilmiş əsərləri”n M.H.Təhmasib irsinin öyrənilməsi və təbliğində rolu </w:t>
      </w:r>
    </w:p>
    <w:p>
      <w:pPr>
        <w:pStyle w:val="Style16"/>
        <w:shd w:fill="FFFFFF" w:val="clear"/>
        <w:spacing w:before="0" w:after="0"/>
        <w:ind w:left="2415" w:hanging="2415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4:15 – 14:30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fil.ü.f.d. İlhamə Qəsəbova</w:t>
      </w:r>
    </w:p>
    <w:p>
      <w:pPr>
        <w:pStyle w:val="Style16"/>
        <w:shd w:fill="FFFFFF" w:val="clear"/>
        <w:spacing w:before="0" w:after="0"/>
        <w:ind w:left="2415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 xml:space="preserve">M.H.Təhmasib irsi və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az-Latn-AZ"/>
        </w:rPr>
        <w:t>Qazax bölgəsin</w:t>
        <w:softHyphen/>
        <w:t>dən toplanmış dastanlar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before="0" w:after="0"/>
        <w:ind w:left="2415" w:hanging="2415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4:30 – 14:45</w:t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Xuraman Kərimova</w:t>
      </w:r>
    </w:p>
    <w:p>
      <w:pPr>
        <w:pStyle w:val="Style16"/>
        <w:shd w:fill="FFFFFF" w:val="clear"/>
        <w:spacing w:before="0" w:after="0"/>
        <w:ind w:left="241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az-Latn-AZ"/>
        </w:rPr>
        <w:t>M.H.Təhmasibin tərtibçilik fəaliyyəti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az-Latn-AZ"/>
        </w:rPr>
        <w:t xml:space="preserve"> 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4:45 – 15:00</w:t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fil.ü.f.d. Maral Yaqubova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  <w:tab/>
      </w:r>
    </w:p>
    <w:p>
      <w:pPr>
        <w:pStyle w:val="Style16"/>
        <w:shd w:fill="FFFFFF" w:val="clear"/>
        <w:spacing w:before="0" w:after="0"/>
        <w:ind w:left="2415" w:hanging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az-Latn-AZ"/>
        </w:rPr>
        <w:t>M.H.Təhmasibin dastan strukturu və ifadə texnologiyaları ilə bağlı nəzəri görüşləri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  <w:lang w:val="az-Latn-AZ"/>
        </w:rPr>
        <w:t xml:space="preserve">  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15" w:right="-6" w:hanging="2415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5:00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– 15:15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az-Latn-AZ"/>
        </w:rPr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fil.ü.f.d. Xəyalə Ağayeva</w:t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ind w:left="24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az-Latn-AZ"/>
        </w:rPr>
        <w:t>Azərbaycan folklo</w:t>
        <w:softHyphen/>
        <w:t>ru</w:t>
        <w:softHyphen/>
        <w:softHyphen/>
        <w:t>nun toplan</w:t>
        <w:softHyphen/>
        <w:t>masın</w:t>
        <w:softHyphen/>
        <w:t>da M.H.Təhmasibin rolu</w:t>
      </w:r>
    </w:p>
    <w:p>
      <w:pPr>
        <w:pStyle w:val="Style16"/>
        <w:shd w:fill="FFFFFF" w:val="clear"/>
        <w:spacing w:before="0" w:after="0"/>
        <w:ind w:left="2415" w:hanging="2415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15:15 – 15:30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  <w:t xml:space="preserve">Aysel Qurbanova </w:t>
      </w:r>
    </w:p>
    <w:p>
      <w:pPr>
        <w:pStyle w:val="Style16"/>
        <w:shd w:fill="FFFFFF" w:val="clear"/>
        <w:spacing w:before="0" w:after="0"/>
        <w:ind w:left="2415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Pəri obrazındakı duallıq (M.H.Təh</w:t>
        <w:softHyphen/>
        <w:t>ma</w:t>
        <w:softHyphen/>
        <w:t>si</w:t>
        <w:softHyphen/>
        <w:t>bin təd</w:t>
        <w:softHyphen/>
        <w:t>qi</w:t>
        <w:softHyphen/>
        <w:t>qat</w:t>
        <w:softHyphen/>
        <w:t xml:space="preserve">ları kontekstində) </w:t>
      </w:r>
    </w:p>
    <w:p>
      <w:pPr>
        <w:pStyle w:val="Style16"/>
        <w:shd w:fill="FFFFFF" w:val="clear"/>
        <w:spacing w:before="0" w:after="0"/>
        <w:ind w:left="2370" w:hanging="237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15:30 – 15:45</w:t>
        <w:tab/>
        <w:t>Gülnar Məmmədova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Style16"/>
        <w:shd w:fill="FFFFFF" w:val="clear"/>
        <w:spacing w:before="0" w:after="0"/>
        <w:ind w:left="237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az-Latn-AZ"/>
        </w:rPr>
        <w:t>M.H.Təhmasib və uşaq folkloru məsələləri</w:t>
      </w:r>
    </w:p>
    <w:p>
      <w:pPr>
        <w:pStyle w:val="Normal"/>
        <w:tabs>
          <w:tab w:val="clear" w:pos="708"/>
          <w:tab w:val="left" w:pos="2385" w:leader="none"/>
          <w:tab w:val="left" w:pos="24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left="2124" w:hanging="2124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az-Latn-AZ"/>
        </w:rPr>
        <w:t>BAĞLANIŞ TOPLANTISI: 16:00</w:t>
      </w:r>
    </w:p>
    <w:sectPr>
      <w:footerReference w:type="default" r:id="rId4"/>
      <w:footerReference w:type="first" r:id="rId5"/>
      <w:type w:val="nextPage"/>
      <w:pgSz w:w="8391" w:h="11906"/>
      <w:pgMar w:left="1134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_A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autoSpaceDE w:val="false"/>
      <w:bidi w:val="0"/>
      <w:spacing w:lineRule="atLeast" w:line="300"/>
      <w:ind w:firstLine="397"/>
      <w:jc w:val="both"/>
    </w:pPr>
    <w:rPr>
      <w:rFonts w:ascii="TIMES_A" w:hAnsi="TIMES_A" w:eastAsia="Times New Roman" w:cs="TIMES_A"/>
      <w:color w:val="000000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3:00Z</dcterms:created>
  <dc:creator>Пользователь Windows</dc:creator>
  <dc:description/>
  <cp:keywords/>
  <dc:language>en-US</dc:language>
  <cp:lastModifiedBy>Nigar</cp:lastModifiedBy>
  <cp:lastPrinted>2017-06-13T14:17:00Z</cp:lastPrinted>
  <dcterms:modified xsi:type="dcterms:W3CDTF">2017-10-02T11:09:00Z</dcterms:modified>
  <cp:revision>779</cp:revision>
  <dc:subject/>
  <dc:title/>
</cp:coreProperties>
</file>