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az-Latn-AZ"/>
        </w:rPr>
        <w:t>Fil.ü.f.d., dos. Fidan Atakişi qızı Qasımovanın</w:t>
      </w:r>
      <w:r>
        <w:rPr>
          <w:rFonts w:cs="Times New Roman" w:ascii="Times New Roman" w:hAnsi="Times New Roman"/>
          <w:b/>
          <w:sz w:val="32"/>
          <w:szCs w:val="32"/>
          <w:lang w:val="az-Latn-AZ"/>
        </w:rPr>
        <w:t xml:space="preserve"> elmi əsərlərini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sz w:val="32"/>
          <w:szCs w:val="32"/>
          <w:lang w:val="az-Latn-A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sz w:val="32"/>
          <w:szCs w:val="32"/>
          <w:lang w:val="az-Latn-AZ"/>
        </w:rPr>
        <w:t xml:space="preserve">S İ Y A H I S I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val="az-Latn-AZ"/>
        </w:rPr>
      </w:pPr>
      <w:r>
        <w:rPr>
          <w:rFonts w:cs="Times New Roman" w:ascii="Times New Roman" w:hAnsi="Times New Roman"/>
          <w:b/>
          <w:sz w:val="32"/>
          <w:szCs w:val="32"/>
          <w:lang w:val="az-Latn-AZ"/>
        </w:rPr>
      </w:r>
    </w:p>
    <w:tbl>
      <w:tblPr>
        <w:tblW w:w="1531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252"/>
        <w:gridCol w:w="993"/>
        <w:gridCol w:w="5953"/>
        <w:gridCol w:w="1559"/>
        <w:gridCol w:w="1990"/>
      </w:tblGrid>
      <w:tr>
        <w:trPr>
          <w:trHeight w:val="8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№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İşin ad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İşin növü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Nəşriyyat, jurnal və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İşin həcmi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  <w:t>Tərtibçilik</w:t>
            </w:r>
          </w:p>
        </w:tc>
      </w:tr>
      <w:tr>
        <w:trPr>
          <w:trHeight w:val="48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Arxaik folklorda mifo</w:t>
              <w:softHyphen/>
              <w:t>loji qəhrə</w:t>
              <w:softHyphen/>
              <w:t>man tiplə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AMEA-nın Xəbərləri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 w:eastAsia="ja-JP"/>
              </w:rPr>
              <w:t>№ 2-4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 B.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s. 291-29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Şamanizm qədim türklə</w:t>
              <w:softHyphen/>
              <w:t>rin dünya</w:t>
              <w:softHyphen/>
              <w:t>görüşü, dini inanclar sistemi ki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Dədə Qorqud” jurnalı. B., 2006/4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s. 86-95   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Türk totemizminin mən</w:t>
              <w:softHyphen/>
              <w:t>şə</w:t>
              <w:softHyphen/>
              <w:softHyphen/>
              <w:t>yi və ma</w:t>
              <w:softHyphen/>
              <w:t>hiy</w:t>
              <w:softHyphen/>
              <w:t xml:space="preserve">yəti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Ortaq türk keçmişindən ortaq türk gələcəyinə” IV uluslararası folklor konfran</w:t>
              <w:softHyphen/>
              <w:t>sının materialları. B., 20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s. 98-101 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4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Hunların mədəni-sosial hə</w:t>
              <w:softHyphen/>
              <w:t xml:space="preserve">yatı, adət-ənənələri və inancları haqqında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Tədqiqlər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 w:eastAsia="ja-JP"/>
              </w:rPr>
              <w:t>№ 23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 B.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s. 162-17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Qədim türk xalqlarında arxaik mifoloji inanc for</w:t>
              <w:softHyphen/>
              <w:t xml:space="preserve">maları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Tədqiqlər. № 24. B., 20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s. 106-1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Əski türk etnik mədə</w:t>
              <w:softHyphen/>
              <w:t>niy</w:t>
              <w:softHyphen/>
              <w:softHyphen/>
              <w:t>yə</w:t>
              <w:softHyphen/>
              <w:t>tinin inkişafında göy</w:t>
              <w:softHyphen/>
              <w:t>türklə</w:t>
              <w:softHyphen/>
              <w:t>rin rol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Dədə Qorqud” jurnalı. B.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az-Latn-AZ"/>
              </w:rPr>
              <w:t>s. 78-8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Türk mifologiyasında il</w:t>
              <w:softHyphen/>
              <w:t>kin əcdad kultları və onların tarixi-mifoloji mənşəy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Ortaq türk keçmişindən ortaq türk gələcəyinə” V uluslararası folklor konfran</w:t>
              <w:softHyphen/>
              <w:t>sının materialları. B., 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s. 239-242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Türk mitolojisinde tanrı adları</w:t>
              <w:softHyphen/>
              <w:t>nın etimolo</w:t>
              <w:softHyphen/>
              <w:t>jisi üze</w:t>
              <w:softHyphen/>
              <w:softHyphen/>
              <w:t>ri</w:t>
              <w:softHyphen/>
              <w:t>n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Türk mitolojisində tanrı adlarının etimolojisi üzeri</w:t>
              <w:softHyphen/>
              <w:t>ne. //Marmara Üniver</w:t>
              <w:softHyphen/>
              <w:t>sitesi İlahiyat Fakültesi Din Eği</w:t>
              <w:softHyphen/>
              <w:t>timi Anabilim Dalı. Din eğitimi araş</w:t>
              <w:softHyphen/>
              <w:t>dır</w:t>
              <w:softHyphen/>
              <w:t>maları dergi</w:t>
              <w:softHyphen/>
              <w:t>si. №19. İstanbul, 20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s. 121-1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3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Mədəni qəhrəman və de</w:t>
              <w:softHyphen/>
              <w:t>miurqların tayfa başçısı, sərkərdə, ata və övliya ob</w:t>
              <w:softHyphen/>
              <w:t>raz</w:t>
              <w:softHyphen/>
              <w:t>larına transfor</w:t>
              <w:softHyphen/>
              <w:t>masiyas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Folklorşünaslıq məsələləri (VIII buraxılış). B., 20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s. 113-1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Mədəni qəhrəmanlar mif</w:t>
              <w:softHyphen/>
              <w:softHyphen/>
              <w:t>lə</w:t>
              <w:softHyphen/>
              <w:t>rin əsas perso</w:t>
              <w:softHyphen/>
              <w:t>najları ki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Filologiya məsələləri. B., 2010, №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s. 333-34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21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Сущнос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функции культурн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 героя-дем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softHyphen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в мифолог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Ученые записки Таврического националь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az-Latn-AZ"/>
              </w:rPr>
              <w:softHyphen/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н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az-Latn-AZ"/>
              </w:rPr>
              <w:softHyphen/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го уни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az-Latn-AZ"/>
              </w:rPr>
              <w:softHyphen/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вер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az-Latn-AZ"/>
              </w:rPr>
              <w:softHyphen/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итета им. В.И.Вернадског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az-Latn-AZ"/>
              </w:rPr>
              <w:t xml:space="preserve">.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Серия «Филол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az-Latn-AZ"/>
              </w:rPr>
              <w:softHyphen/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гия. Со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az-Latn-AZ"/>
              </w:rPr>
              <w:softHyphen/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ци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az-Latn-AZ"/>
              </w:rPr>
              <w:softHyphen/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альные коммуникации». Том 25 (64). № 3, ч. 1. 2012 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az-Latn-AZ"/>
              </w:rPr>
              <w:t>s. 214-21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110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Məzhəkə tamaşaları və on</w:t>
              <w:softHyphen/>
              <w:t>ların mənşəyinə dai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AMEA Nizami Gəncəvi adına Milli Azərbaycan ədə</w:t>
              <w:softHyphen/>
              <w:t>biy</w:t>
              <w:softHyphen/>
              <w:t>yatı Mu</w:t>
              <w:softHyphen/>
              <w:t>ze</w:t>
              <w:softHyphen/>
              <w:t>yi. Xalq oyun</w:t>
              <w:softHyphen/>
              <w:t>ları və meydan ta</w:t>
              <w:softHyphen/>
              <w:t>ma</w:t>
              <w:softHyphen/>
              <w:t>şaları mə</w:t>
              <w:softHyphen/>
              <w:t>də</w:t>
              <w:softHyphen/>
              <w:t>niy</w:t>
              <w:softHyphen/>
              <w:t>yəti: klassik irs və müasirlik. Respublika konfran</w:t>
              <w:softHyphen/>
              <w:softHyphen/>
              <w:t>sının mate</w:t>
              <w:softHyphen/>
              <w:t xml:space="preserve">rialları. Bakı., 2012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s. 174-178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Türk mifologiyasında mə</w:t>
              <w:softHyphen/>
              <w:t>də</w:t>
              <w:softHyphen/>
              <w:softHyphen/>
              <w:t>ni qəhrəman proble</w:t>
              <w:softHyphen/>
              <w:t xml:space="preserve">mi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Kita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Bakı, “Nurlan”, 20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164 səh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Nizami Gəncəvinin əsərlə</w:t>
              <w:softHyphen/>
              <w:t>rində xalq adət-ənənələri və inanclarının bədii əks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Dədə Qorqud” jurnalı. B., 2012/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az-Latn-A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az-Latn-AZ"/>
              </w:rPr>
              <w:t>s. 63-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Folklorun mifologi</w:t>
              <w:softHyphen/>
              <w:t>ya</w:t>
              <w:softHyphen/>
              <w:t>dan ya</w:t>
              <w:softHyphen/>
              <w:softHyphen/>
              <w:softHyphen/>
              <w:t>zılı ədəbiyyata qədərki in</w:t>
              <w:softHyphen/>
              <w:t>kişaf yolu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Azərbaycan şifahi xalq ədə</w:t>
              <w:softHyphen/>
              <w:t>biy</w:t>
              <w:softHyphen/>
              <w:t>yatına dair tədqiqlər” (qırxıncı ki</w:t>
              <w:softHyphen/>
              <w:t xml:space="preserve">tab). Bakı, “Elm və təhsil”, 2012, 168 sə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s. 61-7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Əhməd Cavad liri</w:t>
              <w:softHyphen/>
              <w:t>ka</w:t>
              <w:softHyphen/>
              <w:t>sında Novr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Azad Azərbaycan qəzeti. 05 mart, 2013-cü il. №32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s. 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Firidun bəy Köçərlinin folklorşünaslıq görüşlə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pacing w:val="-4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Dədə Qorqud”. Elmi-ədəbi toplu. Bakı., 2013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  <w:lang w:val="az-Latn-AZ"/>
              </w:rPr>
              <w:t>s. 95-1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59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Firidun bəy Köçərlinin folklorşünaslıq görüşlə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Firidun bəy Köçərli: şifahi və yazılı ədəbiyyat, Bakı, “Nur</w:t>
              <w:softHyphen/>
              <w:t xml:space="preserve">lan”, 2013, 180 sə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s. 44-5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5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Kita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Firidun bəy Köçərli: şifahi və yazılı ədəbiyyat, Bakı, “Nur</w:t>
              <w:softHyphen/>
              <w:t>lan”, 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180 səh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  <w:t>Kitabın tərtib</w:t>
              <w:softHyphen/>
              <w:t>çi</w:t>
              <w:softHyphen/>
              <w:t xml:space="preserve">si.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Kamran Əliyevlə birlikdə</w:t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Kita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Eposşünaslıq: problemlər, mülahi</w:t>
              <w:softHyphen/>
              <w:t xml:space="preserve">zələr. Bakı, “Elm və təhsil”, 20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256 səh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  <w:t>Kitabın tərtib</w:t>
              <w:softHyphen/>
              <w:t>çi</w:t>
              <w:softHyphen/>
              <w:t xml:space="preserve">si.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Gülnar Osmanova ilə birlikdə</w:t>
            </w:r>
          </w:p>
        </w:tc>
      </w:tr>
      <w:tr>
        <w:trPr>
          <w:trHeight w:val="4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  <w:t>Folklor və klassik ədəbiy</w:t>
              <w:softHyphen/>
              <w:t xml:space="preserve">yat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Folklor və yazılı ədəbiyyat I. Bakı,  “Nurlan”, 20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s. 43-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63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Kita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Folklor və yazılı ədəbiyyat I. Bakı,  “Nurlan”, 201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236 səh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  <w:t>Kitabın tərtib</w:t>
              <w:softHyphen/>
              <w:t>çi</w:t>
              <w:softHyphen/>
              <w:t xml:space="preserve">si.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Kamran Əliyevlə birlikdə</w:t>
            </w:r>
          </w:p>
        </w:tc>
      </w:tr>
      <w:tr>
        <w:trPr>
          <w:trHeight w:val="35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Kita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  <w:t>“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  <w:t>Qarabağ folkloru: problemlər, perspek</w:t>
              <w:softHyphen/>
              <w:t>tiv</w:t>
              <w:softHyphen/>
              <w:t>lər”. Bakı, “Nurlan”, 201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  <w:t>372 səh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  <w:t>Kitabın tərtib</w:t>
              <w:softHyphen/>
              <w:t>çi</w:t>
              <w:softHyphen/>
              <w:t xml:space="preserve">si </w:t>
            </w:r>
          </w:p>
        </w:tc>
      </w:tr>
      <w:tr>
        <w:trPr>
          <w:trHeight w:val="20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Kita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  <w:t>Kamran Əliyev – 60. Bakı, “Nurlan”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  <w:t>154 səh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  <w:t>Kitabın tərtib</w:t>
              <w:softHyphen/>
              <w:t>çi</w:t>
              <w:softHyphen/>
              <w:t>si</w:t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Nizami Gencevi eserle</w:t>
              <w:softHyphen/>
              <w:t>rinde kadın karak</w:t>
              <w:softHyphen/>
              <w:t>ter</w:t>
              <w:softHyphen/>
              <w:t>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2" w:leader="none"/>
                <w:tab w:val="left" w:pos="426" w:leader="none"/>
              </w:tabs>
              <w:spacing w:lineRule="auto" w:line="240" w:before="0" w:after="0"/>
              <w:ind w:right="-365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Edediyatta kadın. XXVI Uluslararası KIBATEK Edebiyat Sem</w:t>
              <w:softHyphen/>
              <w:t>pozyumu. İstanbul – Türkiye, 2014, 472 s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s. 321-32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</w:r>
          </w:p>
        </w:tc>
      </w:tr>
      <w:tr>
        <w:trPr>
          <w:trHeight w:val="4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Folklor janrı kimi məzhəkə tamaşalar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Ümumtürk kontekstində Qarabağ xalq oyunları və meydan tamaşaları” mövzusunda Beynəlxalq Elmi Konfransın materialları. Bakı, “Zərdabi LTD” MMC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s. 167-17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</w:r>
          </w:p>
        </w:tc>
      </w:tr>
      <w:tr>
        <w:trPr>
          <w:trHeight w:val="6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Kita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Ümumtürk kontekstində Qarabağ xalq oyunları və meydan tamaşaları” mövzusunda Beynəlxalq Elmi Konfransın materialları. Bakı, “Zərdabi LTD” MMC, 2014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520 səh. 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Kitabın tərtibçi</w:t>
              <w:softHyphen/>
              <w:t>si</w:t>
            </w:r>
          </w:p>
        </w:tc>
      </w:tr>
      <w:tr>
        <w:trPr>
          <w:trHeight w:val="32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Mifoloji personajların müx</w:t>
              <w:softHyphen/>
              <w:t>təlif folklor mətnlə</w:t>
              <w:softHyphen/>
              <w:t>rinə transfor</w:t>
              <w:softHyphen/>
              <w:t>masiyas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Azərbaycanşünaslığın aktual prob</w:t>
              <w:softHyphen/>
              <w:t>lem</w:t>
              <w:softHyphen/>
              <w:t>ləri / Ümummilli lider Heydər Əli</w:t>
              <w:softHyphen/>
              <w:t>yevin anadan olmasının 92-ci il</w:t>
              <w:softHyphen/>
              <w:t>dö</w:t>
              <w:softHyphen/>
              <w:t>nümünə həsr olunmuş VI Bey</w:t>
              <w:softHyphen/>
              <w:t>nəlxalq elmi konfransın ma</w:t>
              <w:softHyphen/>
              <w:t xml:space="preserve">terialları: 2 hissədə, II hissə. Bakı: Mütərcim, 2015, 516 sə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s. 100-10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>Связи</w:t>
            </w:r>
            <w:r>
              <w:rPr>
                <w:color w:val="000000"/>
                <w:lang w:val="az-Latn-AZ"/>
              </w:rPr>
              <w:t xml:space="preserve"> </w:t>
            </w:r>
            <w:r>
              <w:rPr>
                <w:color w:val="000000"/>
              </w:rPr>
              <w:t>классической Азер</w:t>
            </w:r>
            <w:r>
              <w:rPr>
                <w:color w:val="000000"/>
                <w:lang w:val="az-Latn-AZ"/>
              </w:rPr>
              <w:softHyphen/>
              <w:softHyphen/>
            </w:r>
            <w:r>
              <w:rPr>
                <w:color w:val="000000"/>
              </w:rPr>
              <w:t>байджанской</w:t>
            </w:r>
            <w:r>
              <w:rPr>
                <w:color w:val="000000"/>
                <w:lang w:val="az-Latn-AZ"/>
              </w:rPr>
              <w:t xml:space="preserve"> </w:t>
            </w:r>
            <w:r>
              <w:rPr>
                <w:color w:val="000000"/>
              </w:rPr>
              <w:t>лите</w:t>
            </w:r>
            <w:r>
              <w:rPr>
                <w:color w:val="000000"/>
                <w:lang w:val="az-Latn-AZ"/>
              </w:rPr>
              <w:softHyphen/>
            </w:r>
            <w:r>
              <w:rPr>
                <w:color w:val="000000"/>
              </w:rPr>
              <w:t>ра</w:t>
            </w:r>
            <w:r>
              <w:rPr>
                <w:color w:val="000000"/>
                <w:lang w:val="az-Latn-AZ"/>
              </w:rPr>
              <w:softHyphen/>
            </w:r>
            <w:r>
              <w:rPr>
                <w:color w:val="000000"/>
              </w:rPr>
              <w:t>туры с фолькло</w:t>
            </w:r>
            <w:r>
              <w:rPr>
                <w:color w:val="000000"/>
                <w:lang w:val="az-Latn-AZ"/>
              </w:rPr>
              <w:softHyphen/>
            </w:r>
            <w:r>
              <w:rPr>
                <w:color w:val="000000"/>
              </w:rPr>
              <w:t>р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Т65 Традиционная культура народов Поволжья: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материалы II Всероссийской научно-практической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</w:rPr>
              <w:t>конференции с международным участием (10-12 февраля2015 г.). – Казань: Ихлас, 2015. – 733 с.</w:t>
            </w: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az-Latn-AZ"/>
              </w:rPr>
              <w:t xml:space="preserve">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NewRomanPSMT;MS Mincho" w:cs="Times New Roman" w:ascii="Times New Roman" w:hAnsi="Times New Roman"/>
                <w:sz w:val="24"/>
                <w:szCs w:val="24"/>
                <w:lang w:val="az-Latn-AZ"/>
              </w:rPr>
              <w:t>s. 293-30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Çocuk oyunlarının ço</w:t>
              <w:softHyphen/>
              <w:t>cuk</w:t>
              <w:softHyphen/>
              <w:t>la</w:t>
              <w:softHyphen/>
              <w:t>ra milli kültürel de</w:t>
              <w:softHyphen/>
              <w:t>ğer</w:t>
              <w:softHyphen/>
              <w:t>le</w:t>
              <w:softHyphen/>
              <w:t>rin aşılan</w:t>
              <w:softHyphen/>
              <w:t>masın</w:t>
              <w:softHyphen/>
              <w:t>da, on</w:t>
              <w:softHyphen/>
              <w:t>la</w:t>
              <w:softHyphen/>
              <w:t>rın ah</w:t>
              <w:softHyphen/>
              <w:t>lak ve eğitiminin geliş</w:t>
              <w:softHyphen/>
              <w:t>mesinde ro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 xml:space="preserve">I Uluslararası Türk dünyası çocuk oyun ve oyuncakları kurultayı. Türkiye (Eskişehir). 14-17 mays 201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s. 475-48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Folklor və onun toplan</w:t>
              <w:softHyphen/>
              <w:t>ma</w:t>
              <w:softHyphen/>
              <w:t xml:space="preserve">sı məsələləri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Filologiya məsələləri. 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 w:bidi="fa-IR"/>
              </w:rPr>
              <w:t>5. Bakı, “Elm və təhsil”. 201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 w:bidi="fa-IR"/>
              </w:rPr>
              <w:t>s. 356-3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Eski Türklerde ilk inanç formları ve şamanizm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ALTAY TOPLULUKLARI. Din ve İnanç Ritüelleri - Dil ve Tarih Me</w:t>
              <w:softHyphen/>
              <w:t>se</w:t>
              <w:softHyphen/>
              <w:t xml:space="preserve">leleri. 20-22 Temmuz 2015, Antalya, Türkiye. Beynəlxalq Simpozium. İstanbul 201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s. 127-14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3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Eski Türklerde Şama</w:t>
              <w:softHyphen/>
              <w:t>niz</w:t>
              <w:softHyphen/>
              <w:t>min Karşılaş</w:t>
              <w:softHyphen/>
              <w:t>tır</w:t>
              <w:softHyphen/>
              <w:t>malı İzah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shd w:fill="FFFFFF" w:val="clear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az-Latn-AZ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az-Latn-AZ"/>
              </w:rPr>
              <w:t xml:space="preserve">III Uluslararası Halk Kültürü” Sempozyumu (08-10 oktyabr 2015). TC.Kazan Belediyesi, Kültür ve Sosyal İşleri Müdürlüğü Kültür Yayınları. Ankara 2015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az-Latn-AZ"/>
              </w:rPr>
              <w:t>s. 383-38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Naxçıvan folklor örnək</w:t>
              <w:softHyphen/>
              <w:t>lə</w:t>
              <w:softHyphen/>
              <w:t>ri</w:t>
              <w:softHyphen/>
              <w:t>nin xarakterik cəhət</w:t>
              <w:softHyphen/>
              <w:t>ləri (Şə</w:t>
              <w:softHyphen/>
              <w:t>rur nümunələri əsasınd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Tarixi İpək Yolu Və Naxçıvanın İqtisadi-Mədəni Əlaqələrinin İnkişafı Məsələləri Mövzusunda  Beynəlxalq İpək Yolu Konfransı. Naxçıvan şəhəri 15-17 oktyabr, 201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firstLine="1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az-Latn-AZ"/>
              </w:rPr>
              <w:t>Dede Korkut ve Kelt Druid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az-Latn-AZ"/>
              </w:rPr>
              <w:t xml:space="preserve">III Uluslararası Türk Dünyası Kongresi. Dede Korkut ve Türk Dünyası” Sempozyumu (19-23 oktyabr 2015, Türkiye, İzmir) İzmir 2016, II cilt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az-Latn-AZ"/>
              </w:rPr>
              <w:t>s. 857-86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Nizami Gencevi Şiirleri</w:t>
              <w:softHyphen/>
              <w:t xml:space="preserve">nin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Sözlü Edebiyat Birikimler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 Aracılığıyla Çocuk Ve Gençlerin Yetişmesinde Ro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az-Latn-AZ"/>
              </w:rPr>
              <w:t>II Uluslararası Çocuk ve Gençlik edebiyyatı (23-24 oktyabr 2015) Sempozyumu. Çocuk ve Gençlik Edebiyatı Yazarlar Birliği. İstan</w:t>
              <w:softHyphen/>
              <w:t xml:space="preserve">bul, 201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az-Latn-AZ"/>
              </w:rPr>
              <w:t>s. 398-40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82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Iğdır folklor unsur</w:t>
              <w:softHyphen/>
              <w:t>larının ka</w:t>
              <w:softHyphen/>
              <w:t>rak</w:t>
              <w:softHyphen/>
              <w:t>teristik özel</w:t>
              <w:softHyphen/>
              <w:softHyphen/>
              <w:softHyphen/>
              <w:softHyphen/>
              <w:softHyphen/>
              <w:t>lik</w:t>
              <w:softHyphen/>
              <w:t>leri, inançlar ve onların mito</w:t>
              <w:softHyphen/>
              <w:t>lojik es</w:t>
              <w:softHyphen/>
              <w:t>ası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4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az-Latn-AZ"/>
              </w:rPr>
              <w:t>“</w:t>
            </w:r>
            <w:r>
              <w:rPr>
                <w:rFonts w:eastAsia="Times New Roman" w:cs="Times New Roman" w:ascii="Times New Roman" w:hAnsi="Times New Roman"/>
                <w:spacing w:val="4"/>
                <w:sz w:val="24"/>
                <w:szCs w:val="24"/>
                <w:lang w:val="az-Latn-AZ"/>
              </w:rPr>
              <w:t xml:space="preserve">Kültür ve Tarih Bağlamında Iğdır” (05-07 noyabr 2015) Uluslararası Sempozyumu. Ankara 2018. 915 sə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s. 743-7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Bəxtiyar Vahabzadə yara</w:t>
              <w:softHyphen/>
              <w:softHyphen/>
              <w:t>dı</w:t>
              <w:softHyphen/>
              <w:t>cılı</w:t>
              <w:softHyphen/>
              <w:t>ğın</w:t>
              <w:softHyphen/>
              <w:softHyphen/>
              <w:t>da folklor ün</w:t>
              <w:softHyphen/>
              <w:t>sür</w:t>
              <w:softHyphen/>
              <w:t>lə</w:t>
              <w:softHyphen/>
              <w:t>r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pacing w:val="4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Filologiya məsələləri. №</w:t>
            </w:r>
            <w:r>
              <w:rPr>
                <w:rFonts w:eastAsia="Times New Roman"/>
                <w:sz w:val="24"/>
                <w:szCs w:val="24"/>
                <w:lang w:val="az-Latn-AZ" w:bidi="fa-IR"/>
              </w:rPr>
              <w:t>8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 w:bidi="fa-IR"/>
              </w:rPr>
              <w:t xml:space="preserve">. Bakı, “Elm və təhsil”. 201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 w:bidi="fa-IR"/>
              </w:rPr>
              <w:t>s. 313-31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Dədə Qorqud və druid</w:t>
              <w:softHyphen/>
              <w:t>lərin ortaq cəhətlər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Filologiya məsələləri. №</w:t>
            </w:r>
            <w:r>
              <w:rPr>
                <w:rFonts w:eastAsia="Times New Roman"/>
                <w:sz w:val="24"/>
                <w:szCs w:val="24"/>
                <w:lang w:val="az-Latn-AZ" w:bidi="fa-IR"/>
              </w:rPr>
              <w:t>9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 w:bidi="fa-IR"/>
              </w:rPr>
              <w:t xml:space="preserve">. Bakı, “Elm və təhsil”. 2015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 w:bidi="fa-IR"/>
              </w:rPr>
              <w:t>s. 420-4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Qədim türk və kelt xalqlarında şamaniz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NewRomanPSMT;MS Mincho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  <w:t xml:space="preserve">Bakı Avrasiya Universiteti. “Sivilizasiya” jurnalı. Bakı, 2015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  <w:t xml:space="preserve">8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  <w:t>s. 41-4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3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iCs/>
                <w:sz w:val="24"/>
                <w:szCs w:val="24"/>
                <w:lang w:val="az-Latn-AZ"/>
              </w:rPr>
              <w:t>Türk Mitolojik Metinle</w:t>
              <w:softHyphen/>
              <w:t>rin</w:t>
              <w:softHyphen/>
              <w:softHyphen/>
              <w:t>de, İlk İnançlarda Kadın (Şa</w:t>
              <w:softHyphen/>
              <w:t>man, Ecdad, Demiurg gibi)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  <w:t>V. Uluslararası Canik Sempoz</w:t>
              <w:softHyphen/>
              <w:t>yu</w:t>
              <w:softHyphen/>
              <w:t xml:space="preserve">mu: “Geçmişten Günümüze Şehir ve Kadın (01 – 03 aprel, 2016. Samsun)” I cilt, 2016. Samsun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  <w:t>s. 81-8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2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iCs/>
                <w:sz w:val="24"/>
                <w:szCs w:val="24"/>
                <w:lang w:val="az-Latn-AZ"/>
              </w:rPr>
              <w:t>Yozgatta Halk Kültürü Ve Onda Eski Türk Folkloru</w:t>
              <w:softHyphen/>
              <w:t>nun İzler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I. Uluslararası Bozok Sempoz</w:t>
              <w:softHyphen/>
              <w:t>yu</w:t>
              <w:softHyphen/>
              <w:t xml:space="preserve">mu. (05-07 may, 2016. Yozgat). III cild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s. 323-33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36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iCs/>
                <w:sz w:val="24"/>
                <w:szCs w:val="24"/>
                <w:lang w:val="az-Latn-AZ"/>
              </w:rPr>
              <w:t>Yunus Emre İrsinin Azer</w:t>
              <w:softHyphen/>
              <w:t>bay</w:t>
              <w:softHyphen/>
              <w:t>canda Öğrenilmes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II Uluslararası Yunus Emre Sempozyumu (13-14 may, 2016. Ordu). Ordu Olay Matbaas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s. 111-1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iCs/>
                <w:sz w:val="24"/>
                <w:szCs w:val="24"/>
                <w:shd w:fill="FFFFFF" w:val="clear"/>
                <w:lang w:val="az-Latn-AZ"/>
              </w:rPr>
              <w:t>Qədim türk mədəniyyəti və islam coğrafiyasında gü</w:t>
              <w:softHyphen/>
              <w:t>ləş</w:t>
            </w:r>
            <w:r>
              <w:rPr>
                <w:iCs/>
                <w:sz w:val="24"/>
                <w:szCs w:val="24"/>
                <w:lang w:val="az-Latn-AZ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“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İslam Coğrafiyasında və Azər</w:t>
              <w:softHyphen/>
              <w:t>bay</w:t>
              <w:softHyphen/>
              <w:t>canda Xalq Oyunları və Mey</w:t>
              <w:softHyphen/>
              <w:t>dan Tamaşaları” Beynəlxalq Sim</w:t>
              <w:softHyphen/>
              <w:t>po</w:t>
              <w:softHyphen/>
              <w:t xml:space="preserve">ziumu (15-16 iyul 2016-cı il, Bakı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s. 127-13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37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iCs/>
                <w:sz w:val="24"/>
                <w:szCs w:val="24"/>
                <w:lang w:val="az-Latn-AZ" w:bidi="fa-IR"/>
              </w:rPr>
              <w:t>Erzincan halk edebiyatı</w:t>
              <w:softHyphen/>
              <w:t>nın özellikler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ind w:left="0" w:hanging="0"/>
              <w:jc w:val="both"/>
              <w:rPr>
                <w:bCs/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 w:bidi="fa-IR"/>
              </w:rPr>
              <w:t>Uluslararası Erzincan Sempoz</w:t>
              <w:softHyphen/>
              <w:t>yu</w:t>
              <w:softHyphen/>
              <w:t xml:space="preserve">mu (28 senyabr - 01 oktyabr, 2016, Türkiyə, Ərzincan)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Cs/>
                <w:sz w:val="24"/>
                <w:szCs w:val="24"/>
                <w:lang w:val="az-Latn-AZ" w:bidi="fa-IR"/>
              </w:rPr>
            </w:pPr>
            <w:r>
              <w:rPr>
                <w:iCs/>
                <w:sz w:val="24"/>
                <w:szCs w:val="24"/>
                <w:lang w:val="az-Latn-AZ"/>
              </w:rPr>
              <w:t>Sözlü halk kültüründe gençlik ve ahlak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hd w:fill="FFFFFF" w:val="clear"/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  <w:lang w:val="az-Latn-AZ" w:bidi="fa-IR"/>
              </w:rPr>
            </w:pPr>
            <w:r>
              <w:rPr>
                <w:sz w:val="24"/>
                <w:szCs w:val="24"/>
                <w:lang w:val="az-Latn-AZ"/>
              </w:rPr>
              <w:t>Uluslararası Gençlik ve ahlak Sem</w:t>
              <w:softHyphen/>
              <w:t>poz</w:t>
              <w:softHyphen/>
              <w:t xml:space="preserve">yumu(06-08 oktyabr, 2016. Türkiyə, Sinop). İkizler Matbaası, Sinop, 2016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s. 378-38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Cs/>
                <w:sz w:val="24"/>
                <w:szCs w:val="24"/>
                <w:lang w:val="az-Latn-AZ" w:bidi="fa-IR"/>
              </w:rPr>
            </w:pPr>
            <w:r>
              <w:rPr>
                <w:iCs/>
                <w:sz w:val="24"/>
                <w:szCs w:val="24"/>
                <w:lang w:val="az-Latn-AZ"/>
              </w:rPr>
              <w:t>Turizmin Gelişmesinde Folklo</w:t>
              <w:softHyphen/>
              <w:t>run Rol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II Rize Turizm Sempozyumu. (04-06 noyabr, 2016. Türkiyə, Rizə).  Kalkan matbaacılık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s. 549-5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az-Latn-AZ"/>
              </w:rPr>
            </w:pPr>
            <w:r>
              <w:rPr>
                <w:rFonts w:cs="Times New Roman"/>
                <w:iCs/>
                <w:sz w:val="24"/>
                <w:szCs w:val="24"/>
                <w:lang w:val="az-Latn-A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Kita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Latn-AZ"/>
              </w:rPr>
              <w:t xml:space="preserve">Şərur folklor örnəkləri. I kitab. Bakı, “Elm və təhsil”, 2016. 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Latn-AZ"/>
              </w:rPr>
              <w:t>348 səh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  <w:t>Kitabın toplayıcı və tərtib</w:t>
              <w:softHyphen/>
              <w:t>çi</w:t>
              <w:softHyphen/>
              <w:t xml:space="preserve">si.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uxtar İmanovla birlikdə</w:t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Cs/>
                <w:sz w:val="24"/>
                <w:szCs w:val="24"/>
                <w:lang w:val="az-Latn-AZ"/>
              </w:rPr>
            </w:pPr>
            <w:r>
              <w:rPr>
                <w:bCs/>
                <w:sz w:val="24"/>
                <w:szCs w:val="24"/>
                <w:lang w:val="az-Latn-AZ"/>
              </w:rPr>
              <w:t>Tarix və folklor əlaqələri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az-Latn-AZ"/>
              </w:rPr>
              <w:t>“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az-Latn-AZ"/>
              </w:rPr>
              <w:t xml:space="preserve">Uluslararası Tarih ve tarihçilik Sempozyumu”. 10-13 aprel 2017. Ankara, Türkiyə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Latn-A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Cs/>
                <w:sz w:val="24"/>
                <w:szCs w:val="24"/>
                <w:lang w:val="az-Latn-AZ"/>
              </w:rPr>
            </w:pPr>
            <w:r>
              <w:rPr>
                <w:bCs/>
                <w:sz w:val="24"/>
                <w:szCs w:val="24"/>
                <w:lang w:val="az-Latn-AZ"/>
              </w:rPr>
              <w:t>Hacı Bayram Vəlinin nəsihətlərində insan və cəmiyyət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42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iCs/>
                <w:sz w:val="24"/>
                <w:szCs w:val="24"/>
                <w:lang w:val="az-Latn-AZ"/>
              </w:rPr>
            </w:pPr>
            <w:r>
              <w:rPr>
                <w:bCs/>
                <w:sz w:val="24"/>
                <w:szCs w:val="24"/>
                <w:lang w:val="az-Latn-AZ"/>
              </w:rPr>
              <w:t xml:space="preserve"> “</w:t>
            </w:r>
            <w:r>
              <w:rPr>
                <w:bCs/>
                <w:sz w:val="24"/>
                <w:szCs w:val="24"/>
                <w:lang w:val="az-Latn-AZ"/>
              </w:rPr>
              <w:t xml:space="preserve">Uluslararası Hacı Bayram Veli Sempozyumu”. 3-4 may, 2017, Ankara, Türkiyə.  II cild, 541 sə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. 251-26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61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Molla Pənah Vaqif: folklor, klassik ədə</w:t>
              <w:softHyphen/>
              <w:t>biy</w:t>
              <w:softHyphen/>
              <w:t xml:space="preserve">yat və tarix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“</w:t>
            </w:r>
            <w:r>
              <w:rPr>
                <w:sz w:val="24"/>
                <w:szCs w:val="24"/>
                <w:lang w:val="az-Latn-AZ"/>
              </w:rPr>
              <w:t xml:space="preserve">Molla Pənah Vaqif və folklor” mövzusunda Elmi Konfrans. 21 iyun, 2017. “Elm və təhsil”, Bakı, Azərbaycan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. 134-14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5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/>
                <w:sz w:val="24"/>
                <w:szCs w:val="24"/>
                <w:lang w:val="az-Latn-A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Kita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“</w:t>
            </w:r>
            <w:r>
              <w:rPr>
                <w:sz w:val="24"/>
                <w:szCs w:val="24"/>
                <w:lang w:val="az-Latn-AZ"/>
              </w:rPr>
              <w:t xml:space="preserve">Molla Pənah Vaqif və folklor” mövzusunda Elmi Konfrans. 21 iyun, 2017. “Elm və təhsil”, Bakı, Azərbaycan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236 səh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  <w:t>Kitabın tərtib</w:t>
              <w:softHyphen/>
              <w:t>çi</w:t>
              <w:softHyphen/>
              <w:t xml:space="preserve">si.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Kamran Əliyevlə birlikdə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Folklor və klassik ədə</w:t>
              <w:softHyphen/>
              <w:t>biyyat (Xaqani Şir</w:t>
              <w:softHyphen/>
              <w:t>va</w:t>
              <w:softHyphen/>
              <w:softHyphen/>
              <w:t>ni yaradıcılığı əsasında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Folklor və yazılı ədəbiyyat II. Bakı,  “Nurlan”, 2017, 224 sə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s. 72-80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 </w:t>
            </w:r>
          </w:p>
        </w:tc>
      </w:tr>
      <w:tr>
        <w:trPr>
          <w:trHeight w:val="53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/>
              </w:rPr>
              <w:t>Kita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 xml:space="preserve">Folklor və yazılı ədəbiyyat II. Bakı,  “Nurlan”, 2017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/>
              </w:rPr>
              <w:t>224 səh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  <w:t>Kitabın tərtib</w:t>
              <w:softHyphen/>
              <w:t>çi</w:t>
              <w:softHyphen/>
              <w:t xml:space="preserve">si.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Kamran Əliyevlə birlikdə</w:t>
            </w:r>
          </w:p>
        </w:tc>
      </w:tr>
      <w:tr>
        <w:trPr>
          <w:trHeight w:val="6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Esk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 w:bidi="fa-IR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 xml:space="preserve"> Türklerde tarih ve folklor açısından mes</w:t>
              <w:softHyphen/>
              <w:t>ken-aile ve aile değer</w:t>
              <w:softHyphen/>
              <w:t>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bCs/>
                <w:i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az-Latn-AZ"/>
              </w:rPr>
              <w:t>“</w:t>
            </w:r>
            <w:r>
              <w:rPr>
                <w:bCs/>
                <w:sz w:val="24"/>
                <w:szCs w:val="24"/>
                <w:lang w:val="az-Latn-AZ"/>
              </w:rPr>
              <w:t xml:space="preserve">Uluslararası Altay toplulukları Sempozyumu: mesken-aile ve aile değerleri”. </w:t>
            </w:r>
            <w:r>
              <w:rPr>
                <w:bCs/>
                <w:iCs/>
                <w:sz w:val="24"/>
                <w:szCs w:val="24"/>
                <w:lang w:val="en-US"/>
              </w:rPr>
              <w:t>24-26 Temmuz 2017, İstanbu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. 229-23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 xml:space="preserve">Oğuz ve kelt eposlarında başlıca obrazların tipolojisi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bCs/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shd w:fill="FFFFFF" w:val="clear"/>
                <w:lang w:val="az-Latn-AZ"/>
              </w:rPr>
              <w:t>“</w:t>
            </w:r>
            <w:r>
              <w:rPr>
                <w:sz w:val="24"/>
                <w:szCs w:val="24"/>
                <w:shd w:fill="FFFFFF" w:val="clear"/>
                <w:lang w:val="az-Latn-AZ"/>
              </w:rPr>
              <w:t>V Uluslararası halk kültürü sempozyumu”. 12-14 Ekim, 2017. Türkiye, Ankara 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. 240-2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3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shd w:fill="FFFFFF" w:val="clear"/>
                <w:lang w:val="az-Latn-AZ"/>
              </w:rPr>
              <w:t xml:space="preserve">Gümüşhane ve eski türk folkloru, mitolojisi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bCs/>
                <w:iCs/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shd w:fill="FFFFFF" w:val="clear"/>
                <w:lang w:val="az-Latn-AZ"/>
              </w:rPr>
              <w:t>“</w:t>
            </w:r>
            <w:r>
              <w:rPr>
                <w:sz w:val="24"/>
                <w:szCs w:val="24"/>
                <w:shd w:fill="FFFFFF" w:val="clear"/>
                <w:lang w:val="az-Latn-AZ"/>
              </w:rPr>
              <w:t>I Uluslararası Gümüşhane Sempozyumu”, 16-18 Ekim, 2017. Türkiye, Gümüşhan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val="az-Latn-A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3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shd w:fill="FFFFFF" w:val="clear"/>
                <w:lang w:val="az-Latn-AZ"/>
              </w:rPr>
              <w:t xml:space="preserve">Bolvadinde halk edebiyatı ve onda eski türk mitolojisinin izleri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Style w:val="Appleconvertedspace"/>
                <w:sz w:val="24"/>
                <w:szCs w:val="24"/>
                <w:shd w:fill="FFFFFF" w:val="clear"/>
                <w:lang w:val="az-Latn-AZ"/>
              </w:rPr>
            </w:pPr>
            <w:r>
              <w:rPr>
                <w:sz w:val="24"/>
                <w:szCs w:val="24"/>
                <w:shd w:fill="FFFFFF" w:val="clear"/>
                <w:lang w:val="az-Latn-AZ"/>
              </w:rPr>
              <w:t>“</w:t>
            </w:r>
            <w:r>
              <w:rPr>
                <w:sz w:val="24"/>
                <w:szCs w:val="24"/>
                <w:shd w:fill="FFFFFF" w:val="clear"/>
                <w:lang w:val="az-Latn-AZ"/>
              </w:rPr>
              <w:t>Uluslararası Bolvadin Sempozyumu”. 13-15 Ekim, 2017. Türkiye, Bolvadin.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az-Latn-AZ"/>
              </w:rPr>
              <w:t> 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bCs/>
                <w:iCs/>
                <w:sz w:val="24"/>
                <w:szCs w:val="24"/>
                <w:lang w:val="az-Latn-AZ"/>
              </w:rPr>
            </w:pPr>
            <w:r>
              <w:rPr>
                <w:bCs/>
                <w:iCs/>
                <w:sz w:val="24"/>
                <w:szCs w:val="24"/>
                <w:lang w:val="az-Latn-AZ"/>
              </w:rPr>
              <w:t>Bolvadin Araştırmaları 1. Eğitim yayınevi, 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. 2412-242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12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shd w:fill="FFFFFF" w:val="clear"/>
                <w:lang w:val="az-Latn-AZ"/>
              </w:rPr>
              <w:t>Manisa halk edebiya</w:t>
              <w:softHyphen/>
              <w:t>tı</w:t>
              <w:softHyphen/>
              <w:t>nın özellikleri ve mito</w:t>
              <w:softHyphen/>
              <w:t xml:space="preserve">lojik kökleri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sz w:val="24"/>
                <w:szCs w:val="24"/>
                <w:shd w:fill="FFFFFF" w:val="clear"/>
                <w:lang w:val="az-Latn-AZ"/>
              </w:rPr>
            </w:pPr>
            <w:r>
              <w:rPr>
                <w:sz w:val="24"/>
                <w:szCs w:val="24"/>
                <w:shd w:fill="FFFFFF" w:val="clear"/>
                <w:lang w:val="az-Latn-AZ"/>
              </w:rPr>
              <w:t>Uluslararası Manisa Sempozyumu. 26-28 Ekim, 2017. Türkiye, Manisa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bCs/>
                <w:sz w:val="24"/>
                <w:szCs w:val="24"/>
                <w:lang w:val="az-Latn-AZ"/>
              </w:rPr>
            </w:pPr>
            <w:r>
              <w:rPr>
                <w:bCs/>
                <w:sz w:val="24"/>
                <w:szCs w:val="24"/>
                <w:lang w:val="az-Latn-AZ"/>
              </w:rPr>
              <w:t xml:space="preserve">Geçmişten günümüze Manisa. Şehzade II. Mehmet ve Manisa Tarihi - Kültürü – Ekonomisi.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bCs/>
                <w:iCs/>
                <w:sz w:val="24"/>
                <w:szCs w:val="24"/>
                <w:lang w:val="az-Latn-AZ"/>
              </w:rPr>
            </w:pPr>
            <w:r>
              <w:rPr>
                <w:bCs/>
                <w:iCs/>
                <w:sz w:val="24"/>
                <w:szCs w:val="24"/>
                <w:lang w:val="az-Latn-AZ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. 1455-14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74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Kahramanmaraş folklorunun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 w:bidi="fa-IR"/>
              </w:rPr>
              <w:t xml:space="preserve"> mitolojik kökleri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az-Latn-AZ" w:bidi="fa-IR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az-Latn-AZ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sz w:val="24"/>
                <w:szCs w:val="24"/>
                <w:shd w:fill="FFFFFF" w:val="clear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‘’</w:t>
            </w:r>
            <w:r>
              <w:rPr>
                <w:sz w:val="24"/>
                <w:szCs w:val="24"/>
                <w:lang w:val="az-Latn-AZ"/>
              </w:rPr>
              <w:t xml:space="preserve">Uluslararası Sempozyum: Antikçağda Maraş’’. 17-18 Kasım 2017 – </w:t>
            </w:r>
            <w:r>
              <w:rPr>
                <w:sz w:val="24"/>
                <w:szCs w:val="24"/>
                <w:shd w:fill="FFFFFF" w:val="clear"/>
                <w:lang w:val="az-Latn-AZ"/>
              </w:rPr>
              <w:t xml:space="preserve">Türkiye, </w:t>
            </w:r>
            <w:r>
              <w:rPr>
                <w:sz w:val="24"/>
                <w:szCs w:val="24"/>
                <w:lang w:val="az-Latn-AZ"/>
              </w:rPr>
              <w:t>Kahramanmaraş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shd w:fill="FFFFFF" w:val="clear"/>
                <w:lang w:val="az-Latn-AZ"/>
              </w:rPr>
            </w:pPr>
            <w:r>
              <w:rPr>
                <w:sz w:val="24"/>
                <w:szCs w:val="24"/>
                <w:shd w:fill="FFFFFF" w:val="clear"/>
                <w:lang w:val="az-Latn-AZ"/>
              </w:rPr>
              <w:t>Gaziantep folkloru, mi</w:t>
              <w:softHyphen/>
              <w:t>to</w:t>
              <w:softHyphen/>
              <w:t>lo</w:t>
              <w:softHyphen/>
              <w:t xml:space="preserve">jisi.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i/>
                <w:i/>
                <w:iCs/>
                <w:sz w:val="24"/>
                <w:szCs w:val="24"/>
                <w:shd w:fill="FFFFFF" w:val="clear"/>
                <w:lang w:val="az-Latn-AZ"/>
              </w:rPr>
            </w:pPr>
            <w:r>
              <w:rPr>
                <w:i/>
                <w:iCs/>
                <w:sz w:val="24"/>
                <w:szCs w:val="24"/>
                <w:shd w:fill="FFFFFF" w:val="clear"/>
                <w:lang w:val="az-Latn-A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sz w:val="24"/>
                <w:szCs w:val="24"/>
                <w:shd w:fill="FFFFFF" w:val="clear"/>
                <w:lang w:val="az-Latn-AZ"/>
              </w:rPr>
            </w:pPr>
            <w:r>
              <w:rPr>
                <w:rStyle w:val="Emphasis"/>
                <w:i w:val="false"/>
                <w:iCs w:val="false"/>
                <w:sz w:val="24"/>
                <w:szCs w:val="24"/>
                <w:shd w:fill="FFFFFF" w:val="clear"/>
                <w:lang w:val="az-Latn-AZ"/>
              </w:rPr>
              <w:t>Uluslararası Gaziantep Sempozyumu (Millî Mücadele Döneminde Gaziantep)</w:t>
            </w:r>
            <w:r>
              <w:rPr>
                <w:i/>
                <w:iCs/>
                <w:sz w:val="24"/>
                <w:szCs w:val="24"/>
                <w:shd w:fill="FFFFFF" w:val="clear"/>
                <w:lang w:val="az-Latn-AZ"/>
              </w:rPr>
              <w:t xml:space="preserve">. </w:t>
            </w:r>
            <w:r>
              <w:rPr>
                <w:sz w:val="24"/>
                <w:szCs w:val="24"/>
                <w:shd w:fill="FFFFFF" w:val="clear"/>
                <w:lang w:val="az-Latn-AZ"/>
              </w:rPr>
              <w:t>25-27 Aralık 2017. Türkiye, Gaziantep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bCs/>
                <w:i/>
                <w:i/>
                <w:iCs/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shd w:fill="FFFFFF" w:val="clear"/>
                <w:lang w:val="az-Latn-AZ"/>
              </w:rPr>
              <w:t xml:space="preserve">Tarihden günümüze Ayıntab – Gaziantep. </w:t>
            </w:r>
            <w:r>
              <w:rPr>
                <w:bCs/>
                <w:sz w:val="24"/>
                <w:szCs w:val="24"/>
                <w:lang w:val="az-Latn-AZ"/>
              </w:rPr>
              <w:t xml:space="preserve">Gaziantep Büyükşehir Belediyesi Kültür Yayınları 201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. 1437-145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5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az-Latn-AZ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az-Latn-A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Kita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hd w:fill="FFFFFF" w:val="clear"/>
              <w:spacing w:lineRule="auto" w:line="240" w:before="0" w:after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shd w:fill="FFFFFF" w:val="clear"/>
                <w:lang w:val="az-Latn-AZ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az-Latn-AZ"/>
              </w:rPr>
              <w:t>Görkəmli Azərbaycan folklorşünası Məmmədhüseyn Təhmasib. Bakı, 201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344 səh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  <w:t>Kitabın tərtib</w:t>
              <w:softHyphen/>
              <w:t>çi</w:t>
              <w:softHyphen/>
              <w:t xml:space="preserve">si.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Kamran Əliyevlə birlikdə</w:t>
            </w:r>
          </w:p>
        </w:tc>
      </w:tr>
      <w:tr>
        <w:trPr>
          <w:trHeight w:val="3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4"/>
                <w:szCs w:val="24"/>
                <w:lang w:val="az-Latn-AZ"/>
              </w:rPr>
            </w:pPr>
            <w:r>
              <w:rPr>
                <w:bCs/>
                <w:sz w:val="24"/>
                <w:szCs w:val="24"/>
                <w:lang w:val="az-Latn-AZ"/>
              </w:rPr>
              <w:t xml:space="preserve">Cümhuriyyət dövründə </w:t>
            </w:r>
          </w:p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4"/>
                <w:szCs w:val="24"/>
                <w:shd w:fill="FFFFFF" w:val="clear"/>
                <w:lang w:val="az-Latn-AZ"/>
              </w:rPr>
            </w:pPr>
            <w:r>
              <w:rPr>
                <w:bCs/>
                <w:sz w:val="24"/>
                <w:szCs w:val="24"/>
                <w:lang w:val="az-Latn-AZ"/>
              </w:rPr>
              <w:t>xalq ədəbiyyatı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Style w:val="Emphasis"/>
                <w:i w:val="false"/>
                <w:i w:val="false"/>
                <w:iCs w:val="false"/>
                <w:sz w:val="24"/>
                <w:szCs w:val="24"/>
                <w:shd w:fill="FFFFFF" w:val="clear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Azərbaycan Cümhuriyyətinin 100 illiyinə həsr olunan “Folklor milli kimlik kontekstində” adlı Beynəlxalq Elmi Konfrans. 30 iyun 2018-ci il, Azərbaycan, Lahıc. Bakı, Elm və təhsil, 2019. 492 sə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.38-4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58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4"/>
                <w:szCs w:val="24"/>
                <w:shd w:fill="FFFFFF" w:val="clear"/>
                <w:lang w:val="az-Latn-AZ"/>
              </w:rPr>
            </w:pPr>
            <w:r>
              <w:rPr>
                <w:bCs/>
                <w:sz w:val="24"/>
                <w:szCs w:val="24"/>
                <w:shd w:fill="FFFFFF" w:val="clear"/>
                <w:lang w:val="az-Latn-AZ"/>
              </w:rPr>
              <w:t>Tarihi süreç içerisin</w:t>
              <w:softHyphen/>
              <w:t>de Oğuz ve Kelt metin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/>
            </w:pPr>
            <w:r>
              <w:rPr>
                <w:sz w:val="24"/>
                <w:szCs w:val="24"/>
                <w:shd w:fill="FFFFFF" w:val="clear"/>
                <w:lang w:val="az-Latn-AZ"/>
              </w:rPr>
              <w:t xml:space="preserve"> </w:t>
            </w:r>
            <w:r>
              <w:rPr>
                <w:sz w:val="24"/>
                <w:szCs w:val="24"/>
                <w:shd w:fill="FFFFFF" w:val="clear"/>
                <w:lang w:val="az-Latn-AZ"/>
              </w:rPr>
              <w:t xml:space="preserve">XVIII Türk Tarih Kongresi. 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  <w:lang w:val="az-Latn-AZ"/>
              </w:rPr>
              <w:t> </w:t>
            </w:r>
            <w:r>
              <w:rPr>
                <w:sz w:val="24"/>
                <w:szCs w:val="24"/>
                <w:shd w:fill="FFFFFF" w:val="clear"/>
                <w:lang w:val="az-Latn-AZ"/>
              </w:rPr>
              <w:t>1-5 Ekim 2018, Türkiye, Anka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az-Latn-AZ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az-Latn-A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Kita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overflowPunct w:val="true"/>
              <w:autoSpaceDE w:val="true"/>
              <w:ind w:left="0" w:right="45" w:hanging="0"/>
              <w:textAlignment w:val="auto"/>
              <w:rPr/>
            </w:pPr>
            <w:r>
              <w:rPr>
                <w:iCs/>
                <w:sz w:val="24"/>
                <w:szCs w:val="24"/>
                <w:lang w:val="az-Latn-AZ"/>
              </w:rPr>
              <w:t xml:space="preserve">Kamran Əliyev. </w:t>
            </w:r>
            <w:r>
              <w:rPr>
                <w:sz w:val="24"/>
                <w:szCs w:val="24"/>
                <w:shd w:fill="FFFFFF" w:val="clear"/>
                <w:lang w:val="az-Latn-AZ"/>
              </w:rPr>
              <w:t xml:space="preserve">Romantizmin nəzəriyyəsi. Bakı, </w:t>
            </w:r>
            <w:r>
              <w:rPr>
                <w:iCs/>
                <w:sz w:val="24"/>
                <w:szCs w:val="24"/>
                <w:lang w:val="az-Latn-AZ"/>
              </w:rPr>
              <w:t xml:space="preserve">“Elm və təhsil”, </w:t>
            </w:r>
            <w:r>
              <w:rPr>
                <w:sz w:val="24"/>
                <w:szCs w:val="24"/>
                <w:shd w:fill="FFFFFF" w:val="clear"/>
                <w:lang w:val="az-Latn-AZ"/>
              </w:rPr>
              <w:t xml:space="preserve">2018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  <w:lang w:val="az-Latn-AZ"/>
              </w:rPr>
              <w:t>360 səh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  <w:t>Kitabın tərtib</w:t>
              <w:softHyphen/>
              <w:t>çi</w:t>
              <w:softHyphen/>
              <w:t>si</w:t>
            </w:r>
          </w:p>
        </w:tc>
      </w:tr>
      <w:tr>
        <w:trPr>
          <w:trHeight w:val="46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az-Latn-AZ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az-Latn-A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Kita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sz w:val="24"/>
                <w:szCs w:val="24"/>
                <w:shd w:fill="FFFFFF" w:val="clear"/>
                <w:lang w:val="az-Latn-AZ"/>
              </w:rPr>
            </w:pPr>
            <w:r>
              <w:rPr>
                <w:iCs/>
                <w:sz w:val="24"/>
                <w:szCs w:val="24"/>
                <w:lang w:val="az-Latn-AZ"/>
              </w:rPr>
              <w:t>Kamran Əliyev.</w:t>
            </w:r>
            <w:r>
              <w:rPr>
                <w:sz w:val="24"/>
                <w:szCs w:val="24"/>
                <w:shd w:fill="FFFFFF" w:val="clear"/>
                <w:lang w:val="az-Latn-AZ"/>
              </w:rPr>
              <w:t xml:space="preserve"> 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az-Latn-AZ"/>
              </w:rPr>
              <w:t xml:space="preserve">Romantizmin poetikası. Bakı, </w:t>
            </w:r>
            <w:r>
              <w:rPr>
                <w:iCs/>
                <w:sz w:val="24"/>
                <w:szCs w:val="24"/>
                <w:lang w:val="az-Latn-AZ"/>
              </w:rPr>
              <w:t>“Elm və təhsil”, 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Latn-AZ"/>
              </w:rPr>
              <w:t>312 səh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  <w:t>Kitabın tərtib</w:t>
              <w:softHyphen/>
              <w:t>çi</w:t>
              <w:softHyphen/>
              <w:t>si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4"/>
                <w:szCs w:val="24"/>
                <w:shd w:fill="FFFFFF" w:val="clear"/>
                <w:lang w:val="az-Latn-AZ"/>
              </w:rPr>
            </w:pPr>
            <w:r>
              <w:rPr>
                <w:sz w:val="24"/>
                <w:szCs w:val="24"/>
                <w:shd w:fill="FFFFFF" w:val="clear"/>
                <w:lang w:val="az-Latn-AZ"/>
              </w:rPr>
              <w:t>Oğuz və kelt xalqlarının dövlətçilik tarixində milli bayramla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iCs/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shd w:fill="FFFFFF" w:val="clear"/>
                <w:lang w:val="az-Latn-AZ"/>
              </w:rPr>
              <w:t>Azərbaycan Cümhuriyyətinin 100 illik yubileyinə həsr olunan “Folklor və dövlətçilik” mövzusunda III respublika elmi konfransı. 13 noyabr, Bakı, 2018. 388 səh. “Elm və təhsil”,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Latn-AZ"/>
              </w:rPr>
              <w:t xml:space="preserve">s. 172-182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3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  <w:lang w:val="az-Latn-AZ"/>
              </w:rPr>
            </w:pPr>
            <w:r>
              <w:rPr>
                <w:rFonts w:cs="Times New Roman"/>
                <w:bCs/>
                <w:sz w:val="24"/>
                <w:szCs w:val="24"/>
                <w:shd w:fill="FFFFFF" w:val="clear"/>
                <w:lang w:val="az-Latn-A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Kita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iCs/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shd w:fill="FFFFFF" w:val="clear"/>
                <w:lang w:val="az-Latn-AZ"/>
              </w:rPr>
              <w:t>Azərbaycan Cümhuriyyətinin 100 illik yubileyinə həsr olunan “Folklor və dövlətçilik” Bakı, 20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Latn-AZ"/>
              </w:rPr>
              <w:t>388 səh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  <w:t>Kitabın tərtib</w:t>
              <w:softHyphen/>
              <w:t>çi</w:t>
              <w:softHyphen/>
              <w:t>si</w:t>
            </w:r>
          </w:p>
        </w:tc>
      </w:tr>
      <w:tr>
        <w:trPr>
          <w:trHeight w:val="2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4"/>
                <w:szCs w:val="24"/>
                <w:shd w:fill="FFFFFF" w:val="clear"/>
                <w:lang w:val="az-Latn-AZ"/>
              </w:rPr>
            </w:pPr>
            <w:r>
              <w:rPr>
                <w:bCs/>
                <w:sz w:val="24"/>
                <w:szCs w:val="24"/>
                <w:shd w:fill="FFFFFF" w:val="clear"/>
                <w:lang w:val="az-Latn-AZ"/>
              </w:rPr>
              <w:t>Nar mifologiya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sz w:val="24"/>
                <w:szCs w:val="24"/>
                <w:shd w:fill="FFFFFF" w:val="clear"/>
                <w:lang w:val="az-Latn-AZ"/>
              </w:rPr>
            </w:pPr>
            <w:r>
              <w:rPr>
                <w:sz w:val="24"/>
                <w:szCs w:val="24"/>
                <w:shd w:fill="FFFFFF" w:val="clear"/>
                <w:lang w:val="az-Latn-AZ"/>
              </w:rPr>
              <w:t xml:space="preserve"> “</w:t>
            </w:r>
            <w:r>
              <w:rPr>
                <w:sz w:val="24"/>
                <w:szCs w:val="24"/>
                <w:shd w:fill="FFFFFF" w:val="clear"/>
                <w:lang w:val="az-Latn-AZ"/>
              </w:rPr>
              <w:t>Azərbaycan narının multidissiplinar funksiyası” adlı Beynəlxalq Elmi Konfrans. 29 noyabr 2018, Azərbaycan, Göyçay rayonu.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iCs/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shd w:fill="FFFFFF" w:val="clear"/>
                <w:lang w:val="az-Latn-AZ"/>
              </w:rPr>
              <w:t>Bakı, “Elm və Təhsil”, 2020, 344 sə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Latn-AZ"/>
              </w:rPr>
              <w:t>s. 136-1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bCs/>
                <w:sz w:val="24"/>
                <w:szCs w:val="24"/>
                <w:shd w:fill="FFFFFF" w:val="clear"/>
                <w:lang w:val="en-US"/>
              </w:rPr>
            </w:pPr>
            <w:r>
              <w:rPr>
                <w:sz w:val="24"/>
                <w:szCs w:val="24"/>
                <w:shd w:fill="FFFFFF" w:val="clear"/>
                <w:lang w:val="en-US"/>
              </w:rPr>
              <w:t>Oğuz ve Kelt folklorunda rastlanan doğa karakter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sz w:val="24"/>
                <w:szCs w:val="24"/>
                <w:shd w:fill="FFFFFF" w:val="clear"/>
                <w:lang w:val="az-Latn-AZ"/>
              </w:rPr>
            </w:pPr>
            <w:r>
              <w:rPr>
                <w:sz w:val="24"/>
                <w:szCs w:val="24"/>
                <w:shd w:fill="FFFFFF" w:val="clear"/>
                <w:lang w:val="az-Latn-AZ"/>
              </w:rPr>
              <w:t>“</w:t>
            </w:r>
            <w:r>
              <w:rPr>
                <w:sz w:val="24"/>
                <w:szCs w:val="24"/>
                <w:shd w:fill="FFFFFF" w:val="clear"/>
                <w:lang w:val="az-Latn-AZ"/>
              </w:rPr>
              <w:t xml:space="preserve">2.Uluslararası Türk Dünyası Eğitim Bilimleri Ve Sosyal Bilimler Kongresi”. 7-8 dekabr, 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az-Latn-AZ"/>
              </w:rPr>
              <w:t>Antalya</w:t>
            </w:r>
            <w:r>
              <w:rPr>
                <w:sz w:val="24"/>
                <w:szCs w:val="24"/>
                <w:shd w:fill="FFFFFF" w:val="clear"/>
                <w:lang w:val="az-Latn-AZ"/>
              </w:rPr>
              <w:t xml:space="preserve"> 2018.</w:t>
            </w:r>
            <w:r>
              <w:rPr>
                <w:rStyle w:val="Appleconvertedspace"/>
                <w:sz w:val="24"/>
                <w:szCs w:val="24"/>
                <w:shd w:fill="FFFFFF" w:val="clear"/>
                <w:lang w:val="az-Latn-AZ"/>
              </w:rPr>
              <w:t> Türkiyə, 3 cild, Ankara, 2018,  1096 sə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Latn-AZ"/>
              </w:rPr>
              <w:t>s. 578-58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Times New Roman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Kita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Latn-AZ"/>
              </w:rPr>
              <w:t xml:space="preserve">Şərur folklor örnəkləri. I kitab. Naxçıvan-2018, “Əcəmi” Nəşriyyat-Poliqrafiya Birliyi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Latn-AZ"/>
              </w:rPr>
              <w:t>328 səh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  <w:t>Kitabın toplayıcı və tərtib</w:t>
              <w:softHyphen/>
              <w:t>çi</w:t>
              <w:softHyphen/>
              <w:t xml:space="preserve">si. 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Muxtar İmanovla birlikdə</w:t>
            </w:r>
          </w:p>
        </w:tc>
      </w:tr>
      <w:tr>
        <w:trPr>
          <w:trHeight w:val="5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shd w:fill="FFFFFF" w:val="clear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Oğuz ve Kelt eposlarında rastlanan tabiat imgeleri ve onların mitolojik kök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sz w:val="24"/>
                <w:szCs w:val="24"/>
                <w:shd w:fill="FFFFFF" w:val="clear"/>
                <w:lang w:val="az-Latn-AZ"/>
              </w:rPr>
            </w:pPr>
            <w:r>
              <w:rPr>
                <w:bCs/>
                <w:sz w:val="24"/>
                <w:szCs w:val="24"/>
                <w:lang w:val="az-Latn-AZ"/>
              </w:rPr>
              <w:t>I Ankara Uluslararası Bilimsel Araştırmalar Kongresi.</w:t>
            </w:r>
            <w:r>
              <w:rPr>
                <w:sz w:val="24"/>
                <w:szCs w:val="24"/>
                <w:lang w:val="az-Latn-AZ"/>
              </w:rPr>
              <w:t xml:space="preserve"> 4-6 oktyabr 2019-cu il. Türkiyə, Ankara, İksad, 2019.1197 səh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az-Latn-AZ" w:eastAsia="ru-RU"/>
              </w:rPr>
              <w:t>s. 100-11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5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4"/>
                <w:szCs w:val="24"/>
                <w:shd w:fill="FFFFFF" w:val="clear"/>
                <w:lang w:val="az-Latn-AZ"/>
              </w:rPr>
            </w:pPr>
            <w:r>
              <w:rPr>
                <w:bCs/>
                <w:sz w:val="24"/>
                <w:szCs w:val="24"/>
                <w:lang w:val="az-Latn-AZ"/>
              </w:rPr>
              <w:t>Oğuz ve Kelt eposlarında doğaüstü özelliklere sahip hayvan imgeleri ve onların mitolojik kökler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bCs/>
                <w:sz w:val="24"/>
                <w:szCs w:val="24"/>
                <w:lang w:val="az-Latn-AZ"/>
              </w:rPr>
            </w:pPr>
            <w:r>
              <w:rPr>
                <w:bCs/>
                <w:sz w:val="24"/>
                <w:szCs w:val="24"/>
                <w:lang w:val="az-Latn-AZ"/>
              </w:rPr>
              <w:t>II.Uluslararası Develi - Aşık Seyrani Ve Türk Kültürü Kongresi. 10-12 oktyabr 2019-cu il.Türkiyə, Kayseri. 2019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Style w:val="Appleconvertedspace"/>
                <w:i/>
                <w:i/>
                <w:sz w:val="24"/>
                <w:szCs w:val="24"/>
                <w:lang w:val="az-Latn-AZ"/>
              </w:rPr>
            </w:pPr>
            <w:r>
              <w:rPr>
                <w:i/>
                <w:sz w:val="24"/>
                <w:szCs w:val="24"/>
                <w:lang w:val="az-Latn-AZ"/>
              </w:rPr>
              <w:t xml:space="preserve">II. Uluslararası Develi, Âşık Seyrânî ve Türk Kültürü Kongresi "Türk Kültürü Bildirileri" 3. </w:t>
            </w:r>
            <w:r>
              <w:rPr>
                <w:i/>
                <w:sz w:val="24"/>
                <w:szCs w:val="24"/>
              </w:rPr>
              <w:t>Kitap 2019</w:t>
            </w:r>
            <w:r>
              <w:rPr>
                <w:i/>
                <w:sz w:val="24"/>
                <w:szCs w:val="24"/>
                <w:lang w:val="az-Latn-AZ"/>
              </w:rPr>
              <w:t>. 542 səh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Latn-AZ"/>
              </w:rPr>
              <w:t>s. 60-6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69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tabs>
                <w:tab w:val="clear" w:pos="708"/>
                <w:tab w:val="left" w:pos="142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  <w:lang w:val="az-Latn-AZ"/>
              </w:rPr>
            </w:pPr>
            <w:r>
              <w:rPr>
                <w:sz w:val="24"/>
                <w:szCs w:val="24"/>
                <w:lang w:val="az-Latn-AZ" w:bidi="fa-IR"/>
              </w:rPr>
              <w:t>Çocuk oyunları ve şarkılarının eğitimsel önem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Style w:val="Appleconvertedspace"/>
                <w:sz w:val="24"/>
                <w:szCs w:val="24"/>
                <w:shd w:fill="FFFFFF" w:val="clear"/>
                <w:lang w:val="az-Latn-AZ"/>
              </w:rPr>
            </w:pPr>
            <w:r>
              <w:rPr>
                <w:bCs/>
                <w:sz w:val="24"/>
                <w:szCs w:val="24"/>
                <w:lang w:val="az-Latn-AZ" w:bidi="fa-IR"/>
              </w:rPr>
              <w:t>VI Uluslararası Çocuk ve Genclik Edebiyyatı Sempozyumu</w:t>
            </w:r>
            <w:r>
              <w:rPr>
                <w:sz w:val="24"/>
                <w:szCs w:val="24"/>
                <w:lang w:val="az-Latn-AZ" w:bidi="fa-IR"/>
              </w:rPr>
              <w:t>. 18-19 oktyabr 2019. Azərbaycan, Bak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Latn-AZ"/>
              </w:rPr>
              <w:t>s. 143-1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z-Latn-AZ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 w:bidi="fa-IR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Kitab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bCs/>
                <w:sz w:val="24"/>
                <w:szCs w:val="24"/>
                <w:lang w:val="az-Latn-AZ" w:bidi="fa-IR"/>
              </w:rPr>
            </w:pPr>
            <w:r>
              <w:rPr>
                <w:bCs/>
                <w:sz w:val="24"/>
                <w:szCs w:val="24"/>
                <w:lang w:val="az-Latn-AZ" w:bidi="fa-IR"/>
              </w:rPr>
              <w:t>“</w:t>
            </w:r>
            <w:r>
              <w:rPr>
                <w:bCs/>
                <w:sz w:val="24"/>
                <w:szCs w:val="24"/>
                <w:lang w:val="az-Latn-AZ" w:bidi="fa-IR"/>
              </w:rPr>
              <w:t>İmadəddin Nəsimi və folklor”, Bakı, “Elm və təhsil”, 201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Latn-AZ"/>
              </w:rPr>
              <w:t>172 səh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  <w:t>Kitabın tərtib</w:t>
              <w:softHyphen/>
              <w:t>çi</w:t>
              <w:softHyphen/>
              <w:t>si. Aytac Abbasova ilə birlikdə</w:t>
            </w:r>
          </w:p>
        </w:tc>
      </w:tr>
      <w:tr>
        <w:trPr>
          <w:trHeight w:val="22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6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az-Latn-AZ"/>
              </w:rPr>
              <w:t>Oğuz və kelt folklor mətnlərində ağac kultu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az-Latn-AZ" w:bidi="fa-I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az-Latn-AZ" w:bidi="fa-IR"/>
              </w:rPr>
              <w:t xml:space="preserve">Azərbaycan şifahi xalq ədəbiyatına dair tədqiqlər. 2019/2 (55). Bakı, “Elm və təhsil”, 2019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Latn-AZ"/>
              </w:rPr>
              <w:t>s. 3-1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2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sz w:val="24"/>
                <w:szCs w:val="24"/>
                <w:lang w:val="az-Latn-AZ" w:bidi="fa-IR"/>
              </w:rPr>
            </w:pPr>
            <w:r>
              <w:rPr>
                <w:bCs/>
                <w:sz w:val="24"/>
                <w:szCs w:val="24"/>
                <w:lang w:val="az-Latn-AZ"/>
              </w:rPr>
              <w:t>Çocuk ve gençlerin gelişiminde folklorun rol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az-Latn-AZ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az-Latn-AZ" w:bidi="fa-IR"/>
              </w:rPr>
              <w:t>VII Uluslararası Çocuk ve Genclik Edebiyyatı Sempozyumu</w:t>
            </w:r>
            <w:r>
              <w:rPr>
                <w:rFonts w:cs="Times New Roman" w:ascii="Times New Roman" w:hAnsi="Times New Roman"/>
                <w:sz w:val="24"/>
                <w:szCs w:val="24"/>
                <w:lang w:val="az-Latn-AZ" w:bidi="fa-IR"/>
              </w:rPr>
              <w:t>. 23-24 Ekim, 2020. Kars, Türkiy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Latn-AZ"/>
              </w:rPr>
              <w:t>s. 285-29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24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az-Latn-AZ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Oğuz ve Kelt mitolojisi, folklorun</w:t>
              <w:softHyphen/>
              <w:t>da dağ kültü (Ağrı dağı ve Kelt dağ</w:t>
              <w:softHyphen/>
              <w:t>la</w:t>
              <w:softHyphen/>
              <w:t>rı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 xml:space="preserve">IV Uluslararası Mersin Sempozyumu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2 - 24 Eki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az-Latn-AZ"/>
              </w:rPr>
              <w:t>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2020 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bCs/>
                <w:sz w:val="24"/>
                <w:szCs w:val="24"/>
                <w:lang w:val="az-Latn-AZ" w:bidi="fa-IR"/>
              </w:rPr>
            </w:pPr>
            <w:r>
              <w:rPr>
                <w:color w:val="000000"/>
                <w:sz w:val="24"/>
                <w:szCs w:val="24"/>
                <w:lang w:val="az-Latn-AZ"/>
              </w:rPr>
              <w:t>Mersin, Türkiye. Kitap 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Latn-AZ"/>
              </w:rPr>
              <w:t>s. 191-2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23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46" w:hanging="0"/>
              <w:jc w:val="both"/>
              <w:rPr>
                <w:sz w:val="24"/>
                <w:szCs w:val="24"/>
                <w:lang w:val="az-Latn-AZ"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Oğuz ve Kelt destanlarında mitolojik imgeler (medeni kahraman ve demi</w:t>
              <w:softHyphen/>
              <w:t>urg</w:t>
              <w:softHyphen/>
              <w:t>lar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bCs/>
                <w:sz w:val="24"/>
                <w:szCs w:val="24"/>
                <w:lang w:val="az-Latn-AZ" w:bidi="fa-IR"/>
              </w:rPr>
            </w:pPr>
            <w:r>
              <w:rPr>
                <w:sz w:val="24"/>
                <w:szCs w:val="24"/>
                <w:lang w:val="az-Latn-AZ"/>
              </w:rPr>
              <w:t xml:space="preserve">12-15 Kasım 2020, Antalya. 2020 “Bilge Tonyukuk Yılı Anısına” 3.Uluslararası Türk Dünyası Eğitim Bilimleri ve Sosyal Bilimler </w:t>
            </w:r>
            <w:r>
              <w:rPr>
                <w:rFonts w:eastAsia="MS Mincho;ＭＳ 明朝"/>
                <w:sz w:val="24"/>
                <w:szCs w:val="24"/>
                <w:lang w:val="az-Latn-AZ"/>
              </w:rPr>
              <w:t>Kongresi Bildirileri, 3. Cilt Türkoloji - Filoloji, Matsa Basımevi,</w:t>
            </w:r>
            <w:r>
              <w:rPr>
                <w:rFonts w:eastAsia="MS Mincho;ＭＳ 明朝"/>
                <w:i/>
                <w:iCs/>
                <w:lang w:val="az-Latn-AZ"/>
              </w:rPr>
              <w:t xml:space="preserve"> </w:t>
            </w:r>
            <w:r>
              <w:rPr>
                <w:sz w:val="24"/>
                <w:szCs w:val="24"/>
                <w:lang w:val="az-Latn-AZ"/>
              </w:rPr>
              <w:t xml:space="preserve">Ankara, 202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Latn-AZ"/>
              </w:rPr>
              <w:t>s. 285-29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68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az-Latn-AZ" w:bidi="fa-IR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az-Latn-AZ"/>
              </w:rPr>
              <w:t>Oğuz ve kelt eposlarında at obrazı və onun mifoloji kök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bCs/>
                <w:sz w:val="24"/>
                <w:szCs w:val="24"/>
                <w:lang w:val="az-Latn-AZ" w:bidi="fa-IR"/>
              </w:rPr>
            </w:pPr>
            <w:r>
              <w:rPr>
                <w:sz w:val="24"/>
                <w:szCs w:val="24"/>
                <w:lang w:val="az-Latn-AZ"/>
              </w:rPr>
              <w:t>“</w:t>
            </w:r>
            <w:r>
              <w:rPr>
                <w:sz w:val="24"/>
                <w:szCs w:val="24"/>
                <w:lang w:val="az-Latn-AZ"/>
              </w:rPr>
              <w:t>Dədə Qorqud” jurnalı. Bakı, 2020/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az-Latn-AZ"/>
              </w:rPr>
              <w:t>s. 86-9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2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Oğuz və kelt folklorunda dağ kultu</w:t>
            </w:r>
          </w:p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/>
                <w:sz w:val="24"/>
                <w:szCs w:val="24"/>
                <w:lang w:val="az-Latn-AZ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bCs/>
                <w:sz w:val="24"/>
                <w:szCs w:val="24"/>
                <w:lang w:val="az-Latn-AZ" w:bidi="fa-IR"/>
              </w:rPr>
            </w:pPr>
            <w:r>
              <w:rPr>
                <w:sz w:val="24"/>
                <w:szCs w:val="24"/>
                <w:lang w:val="az-Latn-AZ"/>
              </w:rPr>
              <w:t>Filologiya məsələləri. №9</w:t>
            </w:r>
            <w:r>
              <w:rPr>
                <w:sz w:val="24"/>
                <w:szCs w:val="24"/>
                <w:lang w:val="az-Latn-AZ" w:bidi="fa-IR"/>
              </w:rPr>
              <w:t xml:space="preserve">. Bakı, “Elm və təhsil”, 2020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val="az-Latn-AZ"/>
              </w:rPr>
              <w:t>s. 266-27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58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az-Latn-AZ"/>
              </w:rPr>
              <w:t xml:space="preserve">Oğuz ve Kelt eposlarında rastlanan esas ve yardımcı tipler, motifler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bCs/>
                <w:sz w:val="24"/>
                <w:szCs w:val="24"/>
                <w:lang w:val="az-Latn-AZ" w:bidi="fa-IR"/>
              </w:rPr>
            </w:pPr>
            <w:r>
              <w:rPr>
                <w:sz w:val="24"/>
                <w:szCs w:val="24"/>
                <w:lang w:val="en-US"/>
              </w:rPr>
              <w:t xml:space="preserve">Folklor Akademi Dergisi. Cilt:3, Sayı:3, </w:t>
            </w:r>
            <w:r>
              <w:rPr>
                <w:bCs/>
                <w:sz w:val="24"/>
                <w:szCs w:val="24"/>
                <w:lang w:val="az-Latn-AZ" w:bidi="fa-IR"/>
              </w:rPr>
              <w:t>İstanbul, Türkiye. 202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. 534 – 55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val="az-Latn-AZ"/>
              </w:rPr>
            </w:r>
          </w:p>
        </w:tc>
      </w:tr>
      <w:tr>
        <w:trPr>
          <w:trHeight w:val="11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200"/>
              <w:ind w:left="720" w:hanging="686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az-Latn-AZ"/>
              </w:rPr>
              <w:t>Oğuz və kelt eposlarında əsas qəhrəmanla bağlı motivlər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az-Latn-AZ" w:bidi="fa-I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az-Latn-AZ" w:bidi="fa-IR"/>
              </w:rPr>
              <w:t>Məqalə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42" w:leader="none"/>
              </w:tabs>
              <w:ind w:left="0" w:hanging="0"/>
              <w:jc w:val="both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 xml:space="preserve">Klassik Azərbaycan ədəbiyyatı və incəsənətinin milli özünütəsdiqdə və Mərkəzi Asiyadakı mədəni tərəqqidə yeri. Beynəlxalq konfransın materialları. “Elm və Təhsil” nəşriyyatı, Bakı, 2020, 388 səh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1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val="az-Latn-A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az-Latn-AZ"/>
              </w:rPr>
              <w:t>s. 45-4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val="az-Latn-AZ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</w:r>
    </w:p>
    <w:p>
      <w:pPr>
        <w:pStyle w:val="Normal"/>
        <w:spacing w:lineRule="auto" w:line="240"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az-Latn-AZ"/>
        </w:rPr>
      </w:pPr>
      <w:r>
        <w:rPr>
          <w:rFonts w:cs="Times New Roman" w:ascii="Times New Roman" w:hAnsi="Times New Roman"/>
          <w:b/>
          <w:sz w:val="28"/>
          <w:szCs w:val="28"/>
          <w:lang w:val="az-Latn-AZ"/>
        </w:rPr>
        <w:t>Müəllif:</w:t>
      </w:r>
      <w:r>
        <w:rPr>
          <w:rFonts w:cs="Times New Roman" w:ascii="Times New Roman" w:hAnsi="Times New Roman"/>
          <w:sz w:val="28"/>
          <w:szCs w:val="28"/>
          <w:lang w:val="az-Latn-AZ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  <w:lang w:val="az-Latn-AZ"/>
        </w:rPr>
        <w:t>Fidan Atakişi qızı QASIMOVA</w:t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az-Latn-AZ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sz w:val="28"/>
          <w:szCs w:val="28"/>
          <w:lang w:val="az-Latn-AZ"/>
        </w:rPr>
        <w:t>Filologiya üzrə fəlsəfə doktoru, dosent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WW8Num2z0">
    <w:name w:val="WW8Num2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sz w:val="22"/>
      <w:szCs w:val="22"/>
    </w:rPr>
  </w:style>
  <w:style w:type="character" w:styleId="Style15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MS Mincho;ＭＳ 明朝" w:cs="Arial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overflowPunct w:val="false"/>
      <w:autoSpaceDE w:val="false"/>
      <w:spacing w:lineRule="auto" w:line="240" w:before="0" w:after="0"/>
      <w:ind w:left="720" w:hanging="0"/>
      <w:contextualSpacing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15:52:00Z</dcterms:created>
  <dc:creator>MComp</dc:creator>
  <dc:description/>
  <cp:keywords/>
  <dc:language>en-US</dc:language>
  <cp:lastModifiedBy>Fujitsu</cp:lastModifiedBy>
  <dcterms:modified xsi:type="dcterms:W3CDTF">2021-03-11T18:54:00Z</dcterms:modified>
  <cp:revision>252</cp:revision>
  <dc:subject/>
  <dc:title/>
</cp:coreProperties>
</file>